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8"/>
          <w:szCs w:val="28"/>
        </w:rPr>
        <w:t>Memories of my Father,</w:t>
      </w:r>
    </w:p>
    <w:p>
      <w:pPr>
        <w:pStyle w:val="Normal"/>
        <w:spacing w:before="0" w:after="12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52"/>
          <w:szCs w:val="52"/>
        </w:rPr>
        <w:t>James Varley Roe</w:t>
      </w:r>
      <w:r>
        <w:rPr>
          <w:rFonts w:eastAsia="Times New Roman" w:cs="Times New Roman" w:ascii="Times New Roman" w:hAnsi="Times New Roman"/>
          <w:b/>
          <w:bCs/>
          <w:sz w:val="24"/>
          <w:szCs w:val="24"/>
        </w:rPr>
        <w:t xml:space="preserve"> </w:t>
      </w:r>
    </w:p>
    <w:p>
      <w:pPr>
        <w:pStyle w:val="Normal"/>
        <w:spacing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i/>
          <w:iCs/>
          <w:sz w:val="28"/>
          <w:szCs w:val="28"/>
          <w:u w:val="single"/>
        </w:rPr>
        <w:t>Draft only, not for publication</w:t>
      </w:r>
    </w:p>
    <w:p>
      <w:pPr>
        <w:pStyle w:val="Normal"/>
        <w:spacing w:before="0" w:after="120"/>
        <w:jc w:val="center"/>
        <w:rPr/>
      </w:pPr>
      <w:r>
        <w:rPr>
          <w:rFonts w:eastAsia="Times New Roman" w:cs="Times New Roman" w:ascii="Times New Roman" w:hAnsi="Times New Roman"/>
          <w:sz w:val="28"/>
          <w:szCs w:val="28"/>
        </w:rPr>
        <w:t>©</w:t>
      </w:r>
      <w:r>
        <w:rPr>
          <w:rFonts w:eastAsia="Times New Roman" w:cs="Times New Roman" w:ascii="Times New Roman" w:hAnsi="Times New Roman"/>
        </w:rPr>
        <w:t xml:space="preserve"> Copyright held by Elaine </w:t>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I remember my Father as a good Dad, Daddy, Father, storyteller, provider, and chauffeur.  This record is my memory of him, what I carry with me.  I hope others will add their stories to complete the picture because mine is more how he was with me.  I welcome proofreaders to catch errors and to let me know the places where it is difficult for the reader to follow.</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b/>
        <w:t>I considered adding graphics then decided against it.  I could write a good debate offering both sides of why and why not use graphics in this version of his history.   I will here offer what was in the beginning:  the word.</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This copy done as of August 18, 2000</w:t>
      </w:r>
    </w:p>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on’t post my address on the web page </w:t>
      </w:r>
    </w:p>
    <w:p>
      <w:pPr>
        <w:pStyle w:val="Normal"/>
        <w:jc w:val="center"/>
        <w:rPr/>
      </w:pPr>
      <w:r>
        <w:rPr>
          <w:rFonts w:eastAsia="Times New Roman" w:cs="Times New Roman" w:ascii="Times New Roman" w:hAnsi="Times New Roman"/>
          <w:sz w:val="24"/>
          <w:szCs w:val="24"/>
        </w:rPr>
        <w:t>so ask around if you don’t know how to contact me. - Elain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0" w:after="120"/>
        <w:jc w:val="center"/>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spacing w:before="0" w:after="12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An evolving copy of this is available for Family Use Only at</w:t>
      </w:r>
    </w:p>
    <w:p>
      <w:pPr>
        <w:pStyle w:val="Heading1"/>
        <w:spacing w:before="0" w:after="120"/>
        <w:jc w:val="center"/>
        <w:rPr>
          <w:rFonts w:ascii="Times New Roman" w:hAnsi="Times New Roman" w:eastAsia="Times New Roman" w:cs="Times New Roman"/>
        </w:rPr>
      </w:pPr>
      <w:r>
        <w:rPr>
          <w:rFonts w:eastAsia="Times New Roman" w:cs="Times New Roman" w:ascii="Times New Roman" w:hAnsi="Times New Roman"/>
          <w:b w:val="false"/>
          <w:bCs w:val="false"/>
          <w:sz w:val="24"/>
          <w:szCs w:val="24"/>
        </w:rPr>
        <w:t>http://homestead.juno.com/roe.hall.hilpert/RoeJamesVarley.html</w:t>
      </w:r>
      <w:r>
        <w:br w:type="page"/>
      </w:r>
    </w:p>
    <w:p>
      <w:pPr>
        <w:pStyle w:val="Heading1"/>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apter 1 ~ His Background and Early Life</w:t>
      </w:r>
    </w:p>
    <w:p>
      <w:pPr>
        <w:pStyle w:val="Heading2"/>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before="0" w:after="120"/>
        <w:rPr>
          <w:rFonts w:ascii="Times New Roman" w:hAnsi="Times New Roman" w:eastAsia="Times New Roman" w:cs="Times New Roman"/>
        </w:rPr>
      </w:pPr>
      <w:r>
        <w:rPr>
          <w:rFonts w:eastAsia="Times New Roman" w:cs="Times New Roman" w:ascii="Times New Roman" w:hAnsi="Times New Roman"/>
        </w:rPr>
        <w:t xml:space="preserve">He was born in Escalante,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Garfield County, Utah on November 26, 1906, making his birthday on or near Thanksgiving each year.  We have a picture of him and his family where he is just a few years old, standing outside the family home, a farm house, not a modern farm house.  He is the littlest one and you see him with platinum blond hair wearing a short straight little dress-thing with a low slung belt.  It wasn’t uncommon back then for little boys to wear that simple little garment.  On the picture someone added an insert of Verna, his sister, who was born after the picture was taken.</w:t>
      </w:r>
    </w:p>
    <w:p>
      <w:pPr>
        <w:pStyle w:val="Normal"/>
        <w:spacing w:before="0" w:after="120"/>
        <w:rPr/>
      </w:pPr>
      <w:r>
        <w:rPr>
          <w:rFonts w:eastAsia="Times New Roman" w:cs="Times New Roman" w:ascii="Times New Roman" w:hAnsi="Times New Roman"/>
        </w:rPr>
        <w:t xml:space="preserve">Daddy’s older </w:t>
      </w:r>
      <w:r>
        <w:rPr>
          <w:rFonts w:eastAsia="Times New Roman" w:cs="Times New Roman" w:ascii="Times New Roman" w:hAnsi="Times New Roman"/>
          <w:b/>
          <w:bCs/>
        </w:rPr>
        <w:t>sisters</w:t>
      </w:r>
      <w:r>
        <w:rPr>
          <w:rFonts w:eastAsia="Times New Roman" w:cs="Times New Roman" w:ascii="Times New Roman" w:hAnsi="Times New Roman"/>
        </w:rPr>
        <w:t xml:space="preserve"> were Gomer, Zina, Mary, and Bona. If I remember right he said that his mom got the name Gomer from a story she read.  The name Zina was a common Mormon girls name in Utah, Zion.  The</w:t>
      </w:r>
      <w:r>
        <w:rPr/>
        <w:t>re</w:t>
      </w:r>
      <w:r>
        <w:rPr>
          <w:rFonts w:eastAsia="Times New Roman" w:cs="Times New Roman" w:ascii="Times New Roman" w:hAnsi="Times New Roman"/>
        </w:rPr>
        <w:t xml:space="preserve"> was another sister, Dicy, the first, who had died before 1 year old.</w:t>
      </w:r>
    </w:p>
    <w:p>
      <w:pPr>
        <w:pStyle w:val="Normal"/>
        <w:spacing w:before="0" w:after="120"/>
        <w:rPr/>
      </w:pPr>
      <w:r>
        <w:rPr>
          <w:rFonts w:eastAsia="Times New Roman" w:cs="Times New Roman" w:ascii="Times New Roman" w:hAnsi="Times New Roman"/>
        </w:rPr>
        <w:t xml:space="preserve">Daddy’s one </w:t>
      </w:r>
      <w:r>
        <w:rPr>
          <w:rFonts w:eastAsia="Times New Roman" w:cs="Times New Roman" w:ascii="Times New Roman" w:hAnsi="Times New Roman"/>
          <w:b/>
          <w:bCs/>
        </w:rPr>
        <w:t>brother</w:t>
      </w:r>
      <w:r>
        <w:rPr>
          <w:rFonts w:eastAsia="Times New Roman" w:cs="Times New Roman" w:ascii="Times New Roman" w:hAnsi="Times New Roman"/>
        </w:rPr>
        <w:t>, Wilford, was 8 years older than Daddy.  Grandma Roe had one, or was it two ... miscarriages.  One sometime before, and/or after Verna.  Daddy said his Mom had some health problems before or as a result of the miscarriage, but I forget which it was.  Daddy seemed to really care about his family, the feelings he shared when he talked about them.</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Grandpa Roe had been a young widower when he married Grandma.  With his first wife he had three children, but two had died.  Dora was the little girl he had with his first wife.  She was already grown when Daddy was born.  He talked of Cora, Dora’s daughter, and took me one time to visit some of that part of that family.  I remember us sitting in a homey house and talking to a man in clean overall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Daddy’s hair turned from platinum to brown when he was older; was brown when he was a young adult.  He had very blue eyes, nice eyes, clear like many Utah people’s eyes.  He wore his hair simply, combed back, sometimes short on the sides.  I remember him saying quite a few times that he had “horse hair”: it was difficult to style.  Mine was too.  Now I am glad I had my Dad’s hair because, like his, the gray didn’t begin to appear much for us until we were 60 years old.</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Daddy used to tell me stories, so many stories.  The stories said a lot about his pioneer ancestors, about his mom, and about his dad who he got his best stories from, and about the Indians in Escalante.   I will include the little I remember about his stories in this history.  I wish I would have written them down.  I loved his stories: he was such a good storyteller.  Fortunately we didn’t have a TV when I was young.  When he would tell a story that he had told before, which was often, I didn’t mind at all, I liked hearing them again and again.  I didn’t think I would ever forget them, but I did forget most of them and then didn’t go back to record them before he died.  Some of his stories were fiction, but not his pioneer stories.  </w:t>
      </w:r>
    </w:p>
    <w:p>
      <w:pPr>
        <w:pStyle w:val="Heading2"/>
        <w:spacing w:before="0" w:after="12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His mom was much younger than his Dad, and I asked him if there ever was any problem from that.  He thought generally no, that it was a good marriage and he liked them both the way they were.  He thought some more, looking for anything, and said that his Dad would get tired more and his Mom would like to go to the Church dances so she would go with the girls, i.e., Daddy’s sisters, which was of course I suppose was okay as they were social community family affairs at the church building.</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For more on the town of Escalante see an article by the Utah History Encyclopedia a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ab/>
        <w:t>http://eddy.media.utah.edu/medsol/UCME/e/ESCALANTE.html</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There is also more on the area for Garfield County at</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color w:val="000000"/>
        </w:rPr>
        <w:tab/>
        <w:t>http://eddy.media.utah.edu/medsol/UCME/g/GARFIELDCT.html</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120"/>
        <w:rPr>
          <w:rFonts w:ascii="Times New Roman" w:hAnsi="Times New Roman" w:eastAsia="Times New Roman" w:cs="Times New Roman"/>
          <w:b w:val="false"/>
          <w:b w:val="false"/>
          <w:bCs w:val="false"/>
        </w:rPr>
      </w:pPr>
      <w:r>
        <w:rPr>
          <w:rFonts w:eastAsia="Times New Roman" w:cs="Times New Roman" w:ascii="Times New Roman" w:hAnsi="Times New Roman"/>
        </w:rPr>
        <w:t>Varley, Varley, I say unto you</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He was known as Varley by his family.  When I visited cousins I heard kind words about “Uncle Varley”.  My mom called him Varley too.  At work he went by Jim or James V. Roe, but mostly Jim.  He used to say (maybe this was a joke but I believed it when he told me as a kid, and maybe it was true) that when he was a kid and heard “Verily, verily I say unto you” that he thought they were referring to him.</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He used to say too that he knew a lady whose nose was so turned up that her hat blew off every time she sneezed.</w:t>
      </w:r>
    </w:p>
    <w:p>
      <w:pPr>
        <w:pStyle w:val="Normal"/>
        <w:spacing w:before="0" w:after="120"/>
        <w:rPr/>
      </w:pPr>
      <w:r>
        <w:rPr>
          <w:rFonts w:eastAsia="Times New Roman" w:cs="Times New Roman" w:ascii="Times New Roman" w:hAnsi="Times New Roman"/>
        </w:rPr>
        <w:t>Daddy had many nuggets of wisdom.  I feel enriched being raised by someone who grew up being close to the land:  it’s whisperings give you a readiness for truth.  He told me that the land area of Escalante was used for raising race horses;  that some of the finest race horses were raised in that territory.  He was not part of it though</w:t>
      </w:r>
      <w:r>
        <w:rPr>
          <w:rFonts w:eastAsia="Times New Roman" w:cs="Times New Roman" w:ascii="Times New Roman" w:hAnsi="Times New Roman"/>
          <w:i/>
          <w:iCs/>
        </w:rPr>
        <w:t xml:space="preserve">. </w:t>
      </w:r>
      <w:r>
        <w:rPr>
          <w:rFonts w:eastAsia="Times New Roman" w:cs="Times New Roman" w:ascii="Times New Roman" w:hAnsi="Times New Roman"/>
        </w:rPr>
        <w:t xml:space="preserve"> He said sadly that you can make a tired horse go faster by whipping them.  And he likened it to what we can do to our bodies, with too much haste, or with chemicals.  I know though that he did not mean that at all to justify idleness:  he was a very hard worker and used his time well.</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He said that when you are lost it is usually better to turn downhill.  He said it may not always be the best thing to do, but the chances are better that it will turn out good if you take the downhill path when you are lost because that is more likely to lead to a settlement of people and to water.  Before Thomas Brothers maps I used that method in driving in hilly neighborhoods in the L.A. area and it usually quickly got me back to a good intersection.</w:t>
      </w:r>
    </w:p>
    <w:p>
      <w:pPr>
        <w:pStyle w:val="Heading2"/>
        <w:spacing w:before="0" w:after="12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12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rPr>
        <w:t>No Life of Ease</w:t>
      </w:r>
    </w:p>
    <w:p>
      <w:pPr>
        <w:pStyle w:val="Heading2"/>
        <w:spacing w:before="0" w:after="12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Escalante was far from a modern city.  Even when I was there in about 1953 they still had a long long long long unpaved road to get there.  The people needed to have a strong work ethic to survive as the flatland is desert.  Only some of the steeper canyons had many trees and streams, except where the people brought in irrigation.  There was, and is, a goodness about it though, a rich simplicity.</w:t>
      </w:r>
    </w:p>
    <w:p>
      <w:pPr>
        <w:pStyle w:val="Heading2"/>
        <w:spacing w:before="0" w:after="12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He grew up with older sisters.  He said Mary used to get the switch after him sometimes when he ran off, disappeared when there was work to do.  His sister Verna was 6 years younger.   In Whittier we girls would be a long time with all our hairstuff etc homesteaded in our one bathroom and he was outnumbered again.</w:t>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Heading2"/>
        <w:spacing w:before="0" w:after="120"/>
        <w:rPr/>
      </w:pPr>
      <w:r>
        <w:rPr>
          <w:rFonts w:eastAsia="Times New Roman" w:cs="Times New Roman" w:ascii="Times New Roman" w:hAnsi="Times New Roman"/>
        </w:rPr>
        <w:t xml:space="preserve">His most poignant memory </w:t>
      </w:r>
      <w:r>
        <w:rPr>
          <w:rFonts w:eastAsia="Times New Roman" w:cs="Times New Roman" w:ascii="Times New Roman" w:hAnsi="Times New Roman"/>
          <w:b w:val="false"/>
          <w:bCs w:val="false"/>
          <w:i w:val="false"/>
          <w:iCs w:val="false"/>
          <w:sz w:val="22"/>
          <w:szCs w:val="22"/>
        </w:rPr>
        <w:t xml:space="preserve">was when his older sister Gomer died when they had the flu pandemic of 1918 after World War I.  See http://www.bayweekly.com/reflect6_3.html for more info on that flu.  More people died from that than from W.W.I.  Gomer’s baby died too.  Daddy would have been about 13 years old at the time.  He had heard that she was near death and wanted to go to her at her house and hold her hand, like to just be there for her or give some kind loving words of encouragement.  He felt impressed that she would live if he did so.  However he also felt that he may be in the way or for some other reasons felt reluctant to do so and then he didn’t go.  When she died he felt responsible and would not forgive himself, and the feeling continued about that as he grew up.  He didn’t tell anyone I believe until he told me when I was maybe in my early 20’s when he still regretted not going, still felt as if he was partially responsible, guilty.  I am sorry he carried that for so long.  </w:t>
      </w:r>
    </w:p>
    <w:p>
      <w:pPr>
        <w:pStyle w:val="Heading2"/>
        <w:spacing w:before="0" w:after="12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He must have thought of his relationship with his brother Wilford as very ordinary because he didn’t talk about him much except as when he (Wilford) was grown and had his own home when their Dad died leaving their mom as a widow.  I know he liked Wilford a lot though, and really admired the life work he was doing.</w:t>
      </w:r>
    </w:p>
    <w:p>
      <w:pPr>
        <w:pStyle w:val="Normal"/>
        <w:spacing w:before="0" w:after="12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Heading2"/>
        <w:spacing w:before="0" w:after="120"/>
        <w:rPr>
          <w:rFonts w:ascii="Times New Roman" w:hAnsi="Times New Roman" w:eastAsia="Times New Roman" w:cs="Times New Roman"/>
        </w:rPr>
      </w:pPr>
      <w:r>
        <w:rPr>
          <w:rFonts w:eastAsia="Times New Roman" w:cs="Times New Roman" w:ascii="Times New Roman" w:hAnsi="Times New Roman"/>
        </w:rPr>
        <w:t>Care for the Sick</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My Dad’s Mom, Eliza Ann HALL ROE, was very good at taking care of sick people and took care of many in the community.  She was also a midwife.  My Dad was good at caring for the sick too and he was always the one who took care of me when I was sick.  Even if I’d be sick to my stomach he would be so natural and kind and there for me when I was little and hold my forehead when I was over the *euphemism* loosing it.  He just took things like that in his stride.  I never thanked him for that but I sure did appreciate it as a child.</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He told us how his Mom believed in washing her hands really good between delivering babies but a lot of other people didn’t.  When people made fun of her she just went ahead and did what she knew was right.</w:t>
      </w:r>
    </w:p>
    <w:p>
      <w:pPr>
        <w:pStyle w:val="Normal"/>
        <w:spacing w:before="0" w:after="120"/>
        <w:rPr/>
      </w:pPr>
      <w:r>
        <w:rPr>
          <w:rFonts w:eastAsia="Times New Roman" w:cs="Times New Roman" w:ascii="Times New Roman" w:hAnsi="Times New Roman"/>
        </w:rPr>
        <w:t xml:space="preserve">This whole story will take </w:t>
      </w:r>
      <w:r>
        <w:rPr>
          <w:rFonts w:eastAsia="Times New Roman" w:cs="Times New Roman" w:ascii="Times New Roman" w:hAnsi="Times New Roman"/>
          <w:b/>
          <w:bCs/>
        </w:rPr>
        <w:t>side trips</w:t>
      </w:r>
      <w:r>
        <w:rPr>
          <w:rFonts w:eastAsia="Times New Roman" w:cs="Times New Roman" w:ascii="Times New Roman" w:hAnsi="Times New Roman"/>
        </w:rPr>
        <w:t xml:space="preserve"> however the paths all connect and continue as Daddy’s life, parents, teachings, yearnings, continue today in m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hen I was 4 years old I was playing in a big sand pile that the construction workers had left at the Cemetery where Daddy worked.  I grew up with cemeteries being as ordinary as grocery stores, libraries, and churches.  Cemeteries were just places my Dad worked and a place where I got to see buildings take form and a place for lovely lawns and trees and stained glass windows.  To me they were places where we could have fun, as we were there when the public wasn’t and could do anything that well behaved kids could do anywhere else.  The graves and crypts were just a fact of, a part of lif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nyway I was playing in a big sand pile at the construction site, having fun climbing up and sliding down.  (I had been told at home to be careful when I played in the sand because Allan had broken a jar in it, but I thought they meant our sandbox in our back yard and didn’t connect it the sand pile at the cemetery.)   My knee got cut bad and Marilyn took me to Daddy who was nearby in the work shack.  He looked at me, got the first aid box they kept there, and stuffed a lot of gauze in the big gash, and drove me to the hospital.  For some reason we used a Model T that belonged to someone there.  Marilyn and my Dad handled the situation real well, except now I know it may have been better to not stuff it with gauze but rather to quickly find a way to hold the cut more closed and put the pack of gauze over it until getting to the hospital.  I was given stitches (and I still have a little scar shaped like a cartoon smile at the bottom of my knee).  A cast was put on my and Daddy carried me when we went places.  I remember when I got my cast off and Daddy drove me home.  I went in the house by myself so glad to holler to share that they could see I could walk again.</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He used to make tents for us when one of us had a cold or stuffed up head.  It would kind of be like the Native American sweat lodges of today.  I guess we never died from getting each other’s germs but he would sit on the floor in the living room with a blanket, tent-like, over his head and Carol and I would get in under the blanket and he’d have a pan of steaming water with a glob of Vicks in it.  It didn’t matter if it was Carol or me who was sick, the other one wanted to get in too because it was time for the best stories.  He’d sit up there taller and wiser thru the dim light with sweat rolling down his face while coming forth with the best stories of all kinds, holding us in rapt attention with the vapors steaming and the smell of the Vick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For himself sometimes when he didn’t feel good he would like to make himself some “Brigham Tea”.  That is an old Mormon folk remedy:  a tea made from ephedra.  I remember someone saying how much he appreciated Naoma getting him some when they were living in Salt Lake.</w:t>
      </w:r>
    </w:p>
    <w:p>
      <w:pPr>
        <w:pStyle w:val="Heading2"/>
        <w:spacing w:before="0" w:after="12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Daddy’s mom I can see lived thru my Dad, only he was not effeminate at all.  He seemed so strong to me, stronger than any other man I can think of, especially when he carried us, diligently took care of us, and worked so much.</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hurch Ordinances in Escalante</w:t>
      </w:r>
    </w:p>
    <w:p>
      <w:pPr>
        <w:pStyle w:val="Normal"/>
        <w:rPr/>
      </w:pPr>
      <w:r>
        <w:rPr>
          <w:rFonts w:eastAsia="Times New Roman" w:cs="Times New Roman" w:ascii="Times New Roman" w:hAnsi="Times New Roman"/>
          <w:b/>
          <w:bCs/>
          <w:i/>
          <w:iCs/>
          <w:sz w:val="24"/>
          <w:szCs w:val="24"/>
        </w:rPr>
        <w:tab/>
      </w:r>
      <w:r>
        <w:rPr>
          <w:rFonts w:eastAsia="Times New Roman" w:cs="Times New Roman" w:ascii="Times New Roman" w:hAnsi="Times New Roman"/>
        </w:rPr>
        <w:t>Blessing 12 Jan., 1906 by John C. Roe, Escalante North Ward</w:t>
      </w:r>
    </w:p>
    <w:p>
      <w:pPr>
        <w:pStyle w:val="Normal"/>
        <w:rPr/>
      </w:pPr>
      <w:r>
        <w:rPr>
          <w:rFonts w:eastAsia="Times New Roman" w:cs="Times New Roman" w:ascii="Times New Roman" w:hAnsi="Times New Roman"/>
        </w:rPr>
        <w:tab/>
      </w:r>
      <w:r>
        <w:rPr>
          <w:rFonts w:eastAsia="Times New Roman" w:cs="Times New Roman" w:ascii="Times New Roman" w:hAnsi="Times New Roman"/>
          <w:b/>
          <w:bCs/>
        </w:rPr>
        <w:t>B</w:t>
      </w:r>
      <w:r>
        <w:rPr>
          <w:rFonts w:eastAsia="Times New Roman" w:cs="Times New Roman" w:ascii="Times New Roman" w:hAnsi="Times New Roman"/>
        </w:rPr>
        <w:t>aptized 2 Aug 1914 by Wilford Griffin</w:t>
      </w:r>
    </w:p>
    <w:p>
      <w:pPr>
        <w:pStyle w:val="Normal"/>
        <w:rPr>
          <w:rFonts w:ascii="Times New Roman" w:hAnsi="Times New Roman" w:eastAsia="Times New Roman" w:cs="Times New Roman"/>
        </w:rPr>
      </w:pPr>
      <w:r>
        <w:rPr>
          <w:rFonts w:eastAsia="Times New Roman" w:cs="Times New Roman" w:ascii="Times New Roman" w:hAnsi="Times New Roman"/>
        </w:rPr>
        <w:tab/>
        <w:t>Confirmed 2 Aug 1914 by Joseph A. Griffin</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rPr>
        <w:tab/>
        <w:t>Ordained Deacon Jan. 14, 1918 by Leslie George, Escalante Ward</w:t>
      </w:r>
    </w:p>
    <w:p>
      <w:pPr>
        <w:pStyle w:val="Normal"/>
        <w:rPr/>
      </w:pPr>
      <w:r>
        <w:rPr>
          <w:rFonts w:eastAsia="Times New Roman" w:cs="Times New Roman" w:ascii="Times New Roman" w:hAnsi="Times New Roman"/>
          <w:b/>
          <w:bCs/>
          <w:i/>
          <w:iCs/>
          <w:sz w:val="24"/>
          <w:szCs w:val="24"/>
        </w:rPr>
        <w:tab/>
      </w:r>
      <w:r>
        <w:rPr>
          <w:rFonts w:eastAsia="Times New Roman" w:cs="Times New Roman" w:ascii="Times New Roman" w:hAnsi="Times New Roman"/>
        </w:rPr>
        <w:t>Ordained Teacher Oct. 31, 1921 by James Alvey, Escalante South Ward</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rPr>
        <w:tab/>
      </w:r>
    </w:p>
    <w:p>
      <w:pPr>
        <w:pStyle w:val="Normal"/>
        <w:spacing w:before="0" w:after="120"/>
        <w:rPr/>
      </w:pPr>
      <w:r>
        <w:rPr>
          <w:rFonts w:eastAsia="Times New Roman" w:cs="Times New Roman" w:ascii="Times New Roman" w:hAnsi="Times New Roman"/>
          <w:b/>
          <w:bCs/>
          <w:i/>
          <w:iCs/>
          <w:sz w:val="24"/>
          <w:szCs w:val="24"/>
        </w:rPr>
        <w:t>His Dad was accidentally killed</w:t>
      </w:r>
      <w:r>
        <w:rPr>
          <w:rFonts w:eastAsia="Times New Roman" w:cs="Times New Roman" w:ascii="Times New Roman" w:hAnsi="Times New Roman"/>
        </w:rPr>
        <w:t xml:space="preserve"> when he had gone out alone to gather wood.  The buckboard hit a rock and tipped him over.  When he didn’t come home they went looking for him.  His horse was still standing there.  My Dad remembers when they brought his lifeless body back on the buckboard.</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Grandpa Roe died 27 October, 1920, a month before my Dad’s 15th birthday.  I had thought that his Dad had died when he was in 8th grade.  The way I’d remembered it was that when his Dad died he had to quit school and go to work, before finishing the 8th grade.  That was something I believed as just matter-of-fact, a mix of regret for not finishing school, yet felt good that he was able to help out, just the way of the realities of life then.  I had thought too that he’d come to California with his Mom and sisters Verna and Bona a year or so after his Dad died when he 14 or 15 years old.  However it was November 1922 he came to California when he was 17.  My source for that is a list of places he lived written in his 1964 diary.  Grandma Roe would have been 50 in 1922.</w:t>
      </w:r>
    </w:p>
    <w:p>
      <w:pPr>
        <w:pStyle w:val="Heading2"/>
        <w:spacing w:before="0" w:after="0"/>
        <w:rPr/>
      </w:pPr>
      <w:r>
        <w:rPr>
          <w:rFonts w:eastAsia="Times New Roman" w:cs="Times New Roman" w:ascii="Times New Roman" w:hAnsi="Times New Roman"/>
          <w:b w:val="false"/>
          <w:bCs w:val="false"/>
          <w:i w:val="false"/>
          <w:iCs w:val="false"/>
          <w:sz w:val="22"/>
          <w:szCs w:val="22"/>
        </w:rPr>
        <w:t>Grandpa Roe left Daddy with a legacy of stories.  Daddy often said what a good storyteller his Dad was.  If we said he was good, he said his Dad was even better.</w:t>
      </w:r>
      <w:r>
        <w:rPr>
          <w:rFonts w:eastAsia="Times New Roman" w:cs="Times New Roman" w:ascii="Times New Roman" w:hAnsi="Times New Roman"/>
        </w:rPr>
        <w:t xml:space="preserve">  </w:t>
      </w:r>
      <w:r>
        <w:rPr>
          <w:rFonts w:eastAsia="Times New Roman" w:cs="Times New Roman" w:ascii="Times New Roman" w:hAnsi="Times New Roman"/>
          <w:b w:val="false"/>
          <w:bCs w:val="false"/>
          <w:i w:val="false"/>
          <w:iCs w:val="false"/>
          <w:sz w:val="22"/>
          <w:szCs w:val="22"/>
        </w:rPr>
        <w:t>Memories of his father and his telling stories to us were seamlessly interwoven. I look forward to sitting close to both of them to tell me more.</w:t>
      </w:r>
      <w:r>
        <w:br w:type="page"/>
      </w:r>
    </w:p>
    <w:p>
      <w:pPr>
        <w:pStyle w:val="Heading2"/>
        <w:spacing w:before="0" w:after="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r>
    </w:p>
    <w:p>
      <w:pPr>
        <w:pStyle w:val="Heading2"/>
        <w:spacing w:before="0" w:after="120"/>
        <w:jc w:val="center"/>
        <w:rPr>
          <w:rFonts w:ascii="Times New Roman" w:hAnsi="Times New Roman" w:eastAsia="Times New Roman" w:cs="Times New Roman"/>
          <w:i w:val="false"/>
          <w:i w:val="false"/>
          <w:iCs w:val="false"/>
          <w:sz w:val="26"/>
          <w:szCs w:val="26"/>
        </w:rPr>
      </w:pPr>
      <w:r>
        <w:rPr>
          <w:rFonts w:eastAsia="Times New Roman" w:cs="Times New Roman" w:ascii="Times New Roman" w:hAnsi="Times New Roman"/>
          <w:i w:val="false"/>
          <w:iCs w:val="false"/>
          <w:sz w:val="26"/>
          <w:szCs w:val="26"/>
        </w:rPr>
        <w:t>Chapter 2 ~ Story Telling</w:t>
      </w:r>
    </w:p>
    <w:p>
      <w:pPr>
        <w:pStyle w:val="Normal"/>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Daddy talked of his parents a lot. I really feel as I know them.  My father’s father, John Charles Roe, was orphaned when it was open season on the Mormons.  There is a lot of history written about him by our family, how he came across the plains and grew up with the Perkins, married the first lady who died, then left his first little girl with the grandparents when called on a mission, then later married my Grandma.  My Grandma Roe came from good Mormon Pioneer parents.  Her Dad had been a polygamist and her Mom had been a courier for Joseph Smith.</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I feel a continuance in humanity from the personal knowledge of them within me.  Now that I am older and see all the interruptions and distractions with TV I am glad that the stories my Dad told had no interruptions (no commercials) that we could be held spell-bound through the plot, through the incidences and the outcome, the cause and the effect, seamlessly.</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Heading3"/>
        <w:spacing w:before="0" w:after="120"/>
        <w:rPr>
          <w:rFonts w:ascii="Comic Sans MS" w:hAnsi="Comic Sans MS" w:eastAsia="Comic Sans MS" w:cs="Comic Sans MS"/>
          <w:sz w:val="22"/>
          <w:szCs w:val="22"/>
        </w:rPr>
      </w:pPr>
      <w:r>
        <w:rPr>
          <w:rFonts w:eastAsia="Comic Sans MS" w:cs="Comic Sans MS" w:ascii="Comic Sans MS" w:hAnsi="Comic Sans MS"/>
          <w:sz w:val="22"/>
          <w:szCs w:val="22"/>
        </w:rPr>
        <w:t>Johnny’s in the Breadbox</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Daddy’s Dad had grown up not knowing if his name was John Charles or Charles John Roe.  I am not going to tell you which was it was here, but he chose his best guess and went through life that way, including getting his citizenship papers.  After he died Mary or somebody discovered from the records in England that the way he had chosen was the wrong one and that he had gone through life without his real name.  To me his real name isn’t as important as the story of it and I still forget which was it was, so if you are like me you can remember this story and like me call him John Charles Charles John or another day say it as Charles John John Charles Roe.</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When the wagon train came into Salt Lake they had all the orphans stand in the town square and everybody was told to go take one.  (To raise, to be guardian for, to help in the sense of the community.)  Grandpa was little and his older sisters were taken first, the older ones would have been better able to help a family.  One of his sisters remembers him still standing there when she was taken.</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He was finally taken by a family named Perkins.  Sometimes Johnny was very hungry.  Johnny is the name the Perkins family called him.  As I understood the story then Grandpa Roe felt less cared for there, a lesser important or non-member of the family.  Sometimes when Johnny was real hungry he would sneak into the breadbox for some bread.  The breadbox made some squeaky sound or something when it was opened and the family would hear it and come running, “Johnny’s in the breadbox!  Johnny’s in the breadbox!.”  Then he would be in trouble and still hungry.</w:t>
      </w:r>
    </w:p>
    <w:p>
      <w:pPr>
        <w:pStyle w:val="Normal"/>
        <w:spacing w:before="0" w:after="120"/>
        <w:rPr/>
      </w:pPr>
      <w:r>
        <w:rPr>
          <w:rFonts w:eastAsia="Comic Sans MS" w:cs="Comic Sans MS" w:ascii="Comic Sans MS" w:hAnsi="Comic Sans MS"/>
          <w:b/>
          <w:bCs/>
          <w:sz w:val="20"/>
          <w:szCs w:val="20"/>
        </w:rPr>
        <w:t>After a while he devised a string</w:t>
      </w:r>
      <w:r>
        <w:rPr>
          <w:rFonts w:eastAsia="Comic Sans MS" w:cs="Comic Sans MS" w:ascii="Comic Sans MS" w:hAnsi="Comic Sans MS"/>
          <w:sz w:val="20"/>
          <w:szCs w:val="20"/>
        </w:rPr>
        <w:t xml:space="preserve"> that went from the breadbox to around a corner.  He would give just a little tug on the string and the door of the breadbox would make that sound and the family would come running, , “Johnny’s in the breadbox!  Johnny’s in the breadbox!.”  But there was no one there.  After a while he would give another tug on the string and again and the breadbox would make that sound and the family would come running, , “Johnny’s in the breadbox!  Johnny’s in the breadbox!.”  But there was no one there.  After a few times of they wouldn’t come running anymore and he would get a piece of bread.</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Later stories I have read about the Perkins sound like they were not bad folks overall.</w:t>
      </w:r>
    </w:p>
    <w:p>
      <w:pPr>
        <w:pStyle w:val="Heading3"/>
        <w:spacing w:before="0" w:after="120"/>
        <w:rPr>
          <w:rFonts w:ascii="Comic Sans MS" w:hAnsi="Comic Sans MS" w:eastAsia="Comic Sans MS" w:cs="Comic Sans MS"/>
          <w:b w:val="false"/>
          <w:b w:val="false"/>
          <w:bCs w:val="false"/>
          <w:sz w:val="20"/>
          <w:szCs w:val="20"/>
        </w:rPr>
      </w:pPr>
      <w:r>
        <w:rPr>
          <w:rFonts w:eastAsia="Comic Sans MS" w:cs="Comic Sans MS" w:ascii="Comic Sans MS" w:hAnsi="Comic Sans MS"/>
          <w:b w:val="false"/>
          <w:bCs w:val="false"/>
          <w:sz w:val="20"/>
          <w:szCs w:val="20"/>
        </w:rPr>
      </w:r>
    </w:p>
    <w:p>
      <w:pPr>
        <w:pStyle w:val="Heading3"/>
        <w:spacing w:before="0" w:after="120"/>
        <w:rPr>
          <w:rFonts w:ascii="Comic Sans MS" w:hAnsi="Comic Sans MS" w:eastAsia="Comic Sans MS" w:cs="Comic Sans MS"/>
          <w:b w:val="false"/>
          <w:b w:val="false"/>
          <w:bCs w:val="false"/>
          <w:sz w:val="22"/>
          <w:szCs w:val="22"/>
        </w:rPr>
      </w:pPr>
      <w:r>
        <w:rPr>
          <w:rFonts w:eastAsia="Comic Sans MS" w:cs="Comic Sans MS" w:ascii="Comic Sans MS" w:hAnsi="Comic Sans MS"/>
          <w:sz w:val="22"/>
          <w:szCs w:val="22"/>
        </w:rPr>
        <w:t>Liberation?</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When women’s liberation came along I just never got with their ideas.  Couldn’t work up their feelings of frustration and anger.  Liberation?  Why should I want liberation when I was already Free?  The gospel, i.e., the good news, is that we were made free.  We have had choices for a long long time.  We have knowledge now.  We can make choices to keep this freedom, even in simple matters like staying out of financial bondage.</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Within the stories of my father were undercurrents of the vastness of the possibilities for me to go into the world, especially in what he told me about my maternal line thru him.  Eliza Ann, his mother got to run free and carefree as a child in the older years of her father Job P Hall.  My g-gr mother, had been a clever intelligent heroine of Nauvoo who got messages thru to Joseph Smith when the men weren’t able to.  When she was about 16 she was small for her age and could pass for a little girl carrying a doll.  Her password was “Brother I am ambushed.”  I also was small and immature looking for my age and because of that story I knew that a person could be of worth even though the world could have told me that I wasn’t because I didn’t have the right status look for kids my age.</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Eliza Ann’s grandmother, Mary Elizabeth Jones, was one of the original 16 women who organized the world’s oldest and largest women’s organization today.  That was in 1842.  We also had the vote in Utah 50 years before the gentiles had the 19th Amendment.  That amendment giving other women the right to vote didn’t come for them until 1920.</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spacing w:before="0" w:after="120"/>
        <w:rPr>
          <w:rFonts w:ascii="Comic Sans MS" w:hAnsi="Comic Sans MS" w:eastAsia="Comic Sans MS" w:cs="Comic Sans MS"/>
          <w:b/>
          <w:b/>
          <w:bCs/>
          <w:sz w:val="20"/>
          <w:szCs w:val="20"/>
        </w:rPr>
      </w:pPr>
      <w:r>
        <w:rPr>
          <w:rFonts w:eastAsia="Comic Sans MS" w:cs="Comic Sans MS" w:ascii="Comic Sans MS" w:hAnsi="Comic Sans MS"/>
          <w:b/>
          <w:bCs/>
          <w:sz w:val="20"/>
          <w:szCs w:val="20"/>
        </w:rPr>
        <w:t>Job Pitcher’s Spelling Bees</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It is common for Mormon families to encourage education at home with their children.  Job Pitcher Hall, my father’s maternal grandfather would have spelling bees with his sons. Eliza Ann, my grandmother was the youngest of the children and would play quietly by the fireside while her father had the spelling bee times with the boys.</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One time her Dad had given a word that none of the boys could spell:  they were all out.  Then Eliza spoke up, “I can spell that word.”  And she did.  Good Job Pitcher recognized right off that she had been listening and learning all the time and realized, as were the other early Mormons, that women were just as worthy and capable as men of being educated in all things if they wished so.  Job said that from then on Eliza would be in the spelling bees too.</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Besides knowing that story from when I was young we also had a set of Encyclopedias and a bookcase.  We weren’t poor.</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r>
    </w:p>
    <w:p>
      <w:pPr>
        <w:pStyle w:val="Heading3"/>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When Daddy would Read us a story he would</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hold the book like anyone else and begin with the first paragraph.  Somewhere in the 2nd paragraph or so, as he kept his eyes on the page, a child old enough to follow along the words would notice his words beginning to vary from the text.  His tones would become fuller, and the story would become richer, describing in wonderful details of things in the pictures and on the motivations of the characters in the stories.  When he supposedly came to the end of the page he would turn the page, pick up some words from the written page and in all seriousness continue as if those extra wonderful words were in the book and the richer details, even those that were not drawn in the pictures, were to been seen.</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r>
    </w:p>
    <w:p>
      <w:pPr>
        <w:pStyle w:val="Heading3"/>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 xml:space="preserve">Indian stories </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His Dad had been peace-maker with the Indians in that area.  He was like a Jacob Hamblin to me.  When I’m near St. George, Utah I always want to visit the Jacob Hamblin home in Santa Clara to remember the work they did to live in peace and love with the Indians.</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Daddy said the Indians often came to his home to talk to his Dad who was such a good listener to their concerns.  He said that whatever suggestion or advice his Dad would offer that these Native Americans would always follow because of their trust in him.  One of the Native American women who often came to his home was named Sally Ann.  I wish I remembered his stories about Sally Ann and the others, but I don’t.  He told so many Indians stories.  He was for the Native Americans.  I do remember his saying though that when they gave the squaws  hand-me-down dresses that they had great fun looking through them, putting them on, like a social fun sharing event, and that they would put on several layers of dresses.  I must admit that if you stopped by some cool days when I was not expecting company that you might find me with a loose comfortable house dresses or two over a flannel granny gown or two.</w:t>
      </w:r>
    </w:p>
    <w:p>
      <w:pPr>
        <w:pStyle w:val="Normal"/>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I believe that the tribal group in his area would have been Paiute.  See</w:t>
      </w:r>
    </w:p>
    <w:p>
      <w:pPr>
        <w:pStyle w:val="Normal"/>
        <w:spacing w:before="0" w:after="12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http://www.britannica.com/bcom/eb/article/xref/0,5716,14164,00.html</w:t>
      </w:r>
    </w:p>
    <w:p>
      <w:pPr>
        <w:pStyle w:val="Normal"/>
        <w:spacing w:before="0" w:after="12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I know there was a tribe long before the Paiutes that were cliff dwellers or else used little cave things they made in the side of the cliffs for storage.  If the places they made were for themselves the people would have been very small.  Daddy liked to take us there when we went to Escalante.</w:t>
      </w:r>
    </w:p>
    <w:p>
      <w:pPr>
        <w:pStyle w:val="Normal"/>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http://eddy.media.utah.edu/medsol/UCME/g/GARFIELDCT.html does not mention the cliff places but it does say </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color w:val="000000"/>
          <w:sz w:val="20"/>
          <w:szCs w:val="20"/>
        </w:rPr>
        <w:t>“</w:t>
      </w:r>
      <w:r>
        <w:rPr>
          <w:rFonts w:eastAsia="Comic Sans MS" w:cs="Comic Sans MS" w:ascii="Comic Sans MS" w:hAnsi="Comic Sans MS"/>
          <w:color w:val="000000"/>
          <w:sz w:val="20"/>
          <w:szCs w:val="20"/>
        </w:rPr>
        <w:t>Traces of three major prehistoric Indian cultures--the Sevier, Fremont, and Anasazi--have been found in the county. In historic times Southern Paiute and Ute Indians used the land.”</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r>
    </w:p>
    <w:p>
      <w:pPr>
        <w:pStyle w:val="Normal"/>
        <w:spacing w:before="0" w:after="120"/>
        <w:rPr>
          <w:rFonts w:ascii="Comic Sans MS" w:hAnsi="Comic Sans MS" w:eastAsia="Comic Sans MS" w:cs="Comic Sans MS"/>
          <w:b/>
          <w:b/>
          <w:bCs/>
          <w:sz w:val="20"/>
          <w:szCs w:val="20"/>
        </w:rPr>
      </w:pPr>
      <w:r>
        <w:rPr>
          <w:rFonts w:eastAsia="Comic Sans MS" w:cs="Comic Sans MS" w:ascii="Comic Sans MS" w:hAnsi="Comic Sans MS"/>
          <w:b/>
          <w:bCs/>
          <w:sz w:val="20"/>
          <w:szCs w:val="20"/>
        </w:rPr>
        <w:t>The Water-Master</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Grandpa Roe was also a water master for Escalante. [People familiar with the pioneer culture of Utah know of the irrigation system....</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One evening his Dad came home very very exhausted, so exhausted that he just laid down on the front room floor.  The kids wanted to play with him but he was too tired to play.  So they were playing with his hair and they put a whole lot of little  braids all over his head.  Then after a long time he suddenly remembered one of the water gates that he had left open!  He jumped up, grabbed his hat, clamped it on his head and hurried out to take care of it, with little braids sticking out all around from under his hat.</w:t>
      </w:r>
    </w:p>
    <w:p>
      <w:pPr>
        <w:pStyle w:val="Heading3"/>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r>
    </w:p>
    <w:p>
      <w:pPr>
        <w:pStyle w:val="Heading3"/>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The Candy House</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Once upon a time there was a little boy and girl.  Their parents were very poor and they never had any candy.  Their parents were able to give them enough simple good food, however they never had enough extra money for candy.</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One night they were crying when they were in bed because they wanted candy so bad.  They cried until they were very tired.  Then they thought they saw a little light coming from outside.  They got up and walked outside and saw a path in the woods.  They followed the path and it came to a wonderful looking little house.  [Here in the story Daddy would have told the words so you could hear his eyes becoming very wide.  The story would become more enchanted.  He used what the Toastmasters group would call vocal variety, with timely pauses, speed shifts, words coming in tones, and cadences, only flowing naturally from him.]</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The children were amazed.  They slowly walked up to the house.  It looked like it was made of sugar candies.  It looked like it was made of hard shinny candies and gum drops and peppermints too.  They touched the house and then they took a piece off of the house.  It was candy!  They ate some and then they ate some more.  They kept eating and eating candy.  There was so much candy.</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They kept eating and eating candy.  The day was getting warmer.  The sun had been up for several hours.  It was getting warmer.  The candy house began to get sticky.  Their hands were getting sticky.  The sun kept shining and the house got stickier.</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The children didn’t feel so good anymore.  There hands were so sticky and they heads were hurting and they couldn’t think as clear for what to do.  The sun kept shining and the house began to look worse and worse.  There was no water anywhere to wash with.  The little girl even began to cry and the little boy didn’t know what to do.  Their stomachs were so sick.</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Here Daddy’s words and countenance would be right with the reality of the occurrence.  My mouth and head would feel the thick gick that the kids felt.  I would experience it the same every time, feel their naive excitement and re-learn with their experience when held in the mess.  Then his arms would give us sudden nudges.]</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Wake up!  Wake up!  It’s only a dream.  They had been crying in their sleep and their parents had come when they heard them crying.  Wake up.  [Some more nudges, gentler.]  The children were very glad that it was only a dream and that it was going to be a new day.  And they didn’t want candy anymore.</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r>
    </w:p>
    <w:p>
      <w:pPr>
        <w:pStyle w:val="Heading3"/>
        <w:spacing w:before="0" w:after="120"/>
        <w:rPr>
          <w:rFonts w:ascii="Comic Sans MS" w:hAnsi="Comic Sans MS" w:eastAsia="Comic Sans MS" w:cs="Comic Sans MS"/>
          <w:b w:val="false"/>
          <w:b w:val="false"/>
          <w:bCs w:val="false"/>
          <w:sz w:val="20"/>
          <w:szCs w:val="20"/>
        </w:rPr>
      </w:pPr>
      <w:r>
        <w:rPr>
          <w:rFonts w:eastAsia="Comic Sans MS" w:cs="Comic Sans MS" w:ascii="Comic Sans MS" w:hAnsi="Comic Sans MS"/>
          <w:sz w:val="20"/>
          <w:szCs w:val="20"/>
        </w:rPr>
        <w:t>and Another Ant got a Kernel of Wheat</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We never tired of  hearing stores and usually wanted more, more.  Sometimes, but not often, Daddy would be too busy or too tired to tell a story or to tell one more story.  Or sometimes he was suddenly tired of being too serious and then he would say:</w:t>
      </w:r>
    </w:p>
    <w:p>
      <w:pPr>
        <w:pStyle w:val="Normal"/>
        <w:spacing w:before="0" w:after="120"/>
        <w:rPr>
          <w:rFonts w:ascii="Comic Sans MS" w:hAnsi="Comic Sans MS" w:eastAsia="Comic Sans MS" w:cs="Comic Sans MS"/>
          <w:sz w:val="20"/>
          <w:szCs w:val="20"/>
        </w:rPr>
      </w:pPr>
      <w:r>
        <w:rPr>
          <w:rFonts w:eastAsia="Comic Sans MS" w:cs="Comic Sans MS" w:ascii="Comic Sans MS" w:hAnsi="Comic Sans MS"/>
          <w:sz w:val="20"/>
          <w:szCs w:val="20"/>
        </w:rPr>
        <w:t>“</w:t>
      </w:r>
      <w:r>
        <w:rPr>
          <w:rFonts w:eastAsia="Comic Sans MS" w:cs="Comic Sans MS" w:ascii="Comic Sans MS" w:hAnsi="Comic Sans MS"/>
          <w:sz w:val="20"/>
          <w:szCs w:val="20"/>
        </w:rPr>
        <w:t xml:space="preserve">Once upon a time there was a farmer who had a whole lot of extra wheat to store so he built himself a great big storage building to keep it in.  He built it very well.  But then after many years it got a tiny crack in it.  One day an ant came along and it found the crack and took a kernel of wheat.  And then another ant got another kernel of wheat. And then another ant got a kernel of wheat. And another ant got a kernel of wheat. And another ant got a kernel of wheat.”  </w:t>
      </w:r>
    </w:p>
    <w:p>
      <w:pPr>
        <w:pStyle w:val="Heading2"/>
        <w:spacing w:before="0" w:after="120"/>
        <w:rPr>
          <w:rFonts w:ascii="Comic Sans MS" w:hAnsi="Comic Sans MS" w:eastAsia="Comic Sans MS" w:cs="Comic Sans MS"/>
          <w:b w:val="false"/>
          <w:b w:val="false"/>
          <w:bCs w:val="false"/>
          <w:i w:val="false"/>
          <w:i w:val="false"/>
          <w:iCs w:val="false"/>
          <w:sz w:val="20"/>
          <w:szCs w:val="20"/>
        </w:rPr>
      </w:pPr>
      <w:r>
        <w:rPr>
          <w:rFonts w:eastAsia="Comic Sans MS" w:cs="Comic Sans MS" w:ascii="Comic Sans MS" w:hAnsi="Comic Sans MS"/>
          <w:b w:val="false"/>
          <w:bCs w:val="false"/>
          <w:i w:val="false"/>
          <w:iCs w:val="false"/>
          <w:sz w:val="20"/>
          <w:szCs w:val="20"/>
        </w:rPr>
        <w:t>Here we would holler.  And we would protest.  Yet it was an old familiar game.  Sometimes he would give in and tell another story.  When he had gone further beyond his limit the story may be going along the usual story things and then with the most clever disguise lead to a farmer that had a lot of wheat, who make a building.  Eventually we got to protest as soon as he came near any hint of a farmer who might have a lot of wheat.  Carol and I would insist to Daddy that this farmer would be different.  So Daddy would continue with the story making the storage building so carefully planned and built, going into the details of the strongest thickest materials and care, and have the farmer make the structure in every way so thoroughly perfect that it would last a very very long time, however years would go by and then one day ....</w:t>
      </w:r>
      <w:r>
        <w:br w:type="page"/>
      </w:r>
    </w:p>
    <w:p>
      <w:pPr>
        <w:pStyle w:val="Heading2"/>
        <w:spacing w:before="0" w:after="120"/>
        <w:jc w:val="center"/>
        <w:rPr>
          <w:rFonts w:ascii="Times New Roman" w:hAnsi="Times New Roman" w:eastAsia="Times New Roman" w:cs="Times New Roman"/>
        </w:rPr>
      </w:pPr>
      <w:r>
        <w:rPr>
          <w:rFonts w:eastAsia="Times New Roman" w:cs="Times New Roman" w:ascii="Times New Roman" w:hAnsi="Times New Roman"/>
          <w:i w:val="false"/>
          <w:iCs w:val="false"/>
          <w:sz w:val="26"/>
          <w:szCs w:val="26"/>
        </w:rPr>
        <w:t>Chapter 3 ~ Moving to California in the 1920’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Getting back to Daddy’s life story, there was a broken place in his life when his Dad died.  He had said that his Dad, knowing he was older had told him several times that he may not always be around for him, as if to know that the time together was important to get the most from when they could.</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I think he lived at Wilford’s house for some period after his Dad died ..... ?   [Wilford was his one brother, older brother.]</w:t>
      </w:r>
    </w:p>
    <w:p>
      <w:pPr>
        <w:pStyle w:val="Normal"/>
        <w:rPr>
          <w:rFonts w:ascii="Times New Roman" w:hAnsi="Times New Roman" w:eastAsia="Times New Roman" w:cs="Times New Roman"/>
          <w:b/>
          <w:b/>
          <w:bCs/>
        </w:rPr>
      </w:pPr>
      <w:r>
        <w:rPr>
          <w:rFonts w:eastAsia="Times New Roman" w:cs="Times New Roman" w:ascii="Times New Roman" w:hAnsi="Times New Roman"/>
          <w:b/>
          <w:bCs/>
          <w:i/>
          <w:iCs/>
          <w:sz w:val="24"/>
          <w:szCs w:val="24"/>
        </w:rPr>
        <w:t>He had never seen an automobil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until he left Escalante, had only heard about them.  The town of Escalante, even into the time when I was a kid, was still off the main US highways:  it was still then that long long long unpaved road to get to it.  The people are bright there though, in fact as bright and clear thinking, and maybe more, than folks in big cities.  I suppose it is a lot due to the Mormon belief in intelligence.  To further show the contrast of the undisturbed and peaceful land he was leaving: the Escalante River was the last river discovered in the U.S.  (Anyone who wants to know more about the land could also look into the story of Hole-In-The-Rock.)   When you are in Escalante though you are not far away, you are in a precious land where you can see the star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Now I am not sure if Daddy came to California with Mom and his sisters Bona and Verna.  They may have come ahead, but probably not.  Anyway they all lived together most of the time when Daddy first was here in California.</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From Nov. 1922, when he was 17 years old, until the fall of 1923 they were at 1881 Raymond Ave., Long Beach.  Then they moved to 1133 Pine Ave. In Long Beach and he was there through the Spring of 1924.  Those two addresses are about 2 miles apart, near Long Beach Blvd. and ___ th, near St. Mary’s Medical Center.</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 rest of 1924 I had not known:  he spent the summer in Sheridan Montana and the winter in Big Creek, CA.  Sheridan is in Sheridan County:  Sheridan County is in the far upper right corner of Montana.  Big Creek &gt;&gt;&gt; .  Then in January of 1925 he returned to Long Beach.</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I had guessed that they were first in the Santa Monica area. However it must have been only Grandma Roe who lived there and it must have been much later.  I remember reading that Grandma Roe used to like to go sit where the LA Temple would be built some day.  I have been checking on the early history of the L A Temple site.  One good source says it had been the estate of the silent film comic, Harold Lloyd, and was purchased in 1937.  Grandma would have been 65 then.  Another source has Harold Lloyd living in a Beverly Hills estate before, during, and after that time.  The temple was dedicated when I was 16 in 1956.</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In California his Mom got a job cleaning houses for rich people.  They lived in the back room of a bakery.  When Daddy went to church the other Mormon kids teased him about his clothes.  In many ways he was out of plac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120"/>
        <w:rPr>
          <w:rFonts w:ascii="Times New Roman" w:hAnsi="Times New Roman" w:eastAsia="Times New Roman" w:cs="Times New Roman"/>
          <w:i/>
          <w:i/>
          <w:iCs/>
          <w:sz w:val="26"/>
          <w:szCs w:val="26"/>
        </w:rPr>
      </w:pPr>
      <w:r>
        <w:rPr>
          <w:rFonts w:eastAsia="Times New Roman" w:cs="Times New Roman" w:ascii="Times New Roman" w:hAnsi="Times New Roman"/>
          <w:i/>
          <w:iCs/>
          <w:sz w:val="24"/>
          <w:szCs w:val="24"/>
        </w:rPr>
        <w:t>Young Adult</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One time he was with a few friends at somebody’s house and another friend came driving up in a brand new car.  The guy was showing it off and they were going to go with him for a spin.  One of the friends at the house was real drunk and they thought if they took him along he just might get sick In the car.  So they told him real carefully, emphatically repeatedly told him that if he got sick he was supposed to stick his head out through the open window so it wouldn’t get in the car.  Well they drove around in the new car and then came back to the house and they all got out.  Just then, while they were standing there at the curb, the guy did get sick -- and did what he remembered, staggered up to the window, poked his head through the window, in the car.</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120"/>
        <w:rPr>
          <w:rFonts w:ascii="Times New Roman" w:hAnsi="Times New Roman" w:eastAsia="Times New Roman" w:cs="Times New Roman"/>
          <w:sz w:val="26"/>
          <w:szCs w:val="26"/>
        </w:rPr>
      </w:pPr>
      <w:r>
        <w:rPr>
          <w:rFonts w:eastAsia="Times New Roman" w:cs="Times New Roman" w:ascii="Times New Roman" w:hAnsi="Times New Roman"/>
        </w:rPr>
        <w:t>Sunnyside Mausoleum</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hen Daddy became a young man he got into carpentry.  He said that in California they were wary of Mormons back then.  He said if he told anyone he was a Mormon that he would loose his job so he kept quiet about it.</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One of his first real good jobs was a carpentry job for Sunnyside Mausoleum in the Long Beach area.  I went and visited it one time, about 8 or 12 years ago.  Funny it never occurred to either of us to go visit it when he was here, it would have been nice to see it with him, however the quiet visit I had there alone looking at it, thinking of him, was nice.</w:t>
      </w:r>
    </w:p>
    <w:p>
      <w:pPr>
        <w:pStyle w:val="Normal"/>
        <w:rPr>
          <w:rFonts w:ascii="Times New Roman" w:hAnsi="Times New Roman" w:eastAsia="Times New Roman" w:cs="Times New Roman"/>
        </w:rPr>
      </w:pPr>
      <w:r>
        <w:rPr>
          <w:rFonts w:eastAsia="Times New Roman" w:cs="Times New Roman" w:ascii="Times New Roman" w:hAnsi="Times New Roman"/>
        </w:rPr>
        <w:t>He started at Sunnyside in January 1925 when he was 19.  The website for Sunnyside Mausoleum has a picture of their Cathedral Tower.  It was constructed in 1925 and “is widely regarded as a Long Beach landmark and is part of the Sunnyside Mausoleum.”  It is very likely that he worked on that tower.  The web site is at http://www.forestlawn.com/parks/lb_cathedral_tower.html</w:t>
      </w:r>
    </w:p>
    <w:p>
      <w:pPr>
        <w:pStyle w:val="Heading2"/>
        <w:spacing w:before="0" w:after="12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See also http://www.forestlawn.com/parks/tour_lb.html</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He found he did good in carpentry for mausoleums and continued to apply himself in that field.</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He wrote that in August 1926 he went to the Tulsa RoseHill Cemetery.  Then in the spring of 1927 he went to Stockton, CA, to the Royal Cemetery.  He returned to Sunnyside in the fall of 1927 and was there until the Spring of 192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12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Heading2"/>
        <w:spacing w:before="0" w:after="120"/>
        <w:jc w:val="center"/>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i w:val="false"/>
          <w:iCs w:val="false"/>
          <w:sz w:val="26"/>
          <w:szCs w:val="26"/>
        </w:rPr>
        <w:t>Chapter 4 - The Blue Bird</w:t>
      </w:r>
    </w:p>
    <w:p>
      <w:pPr>
        <w:pStyle w:val="Normal"/>
        <w:spacing w:before="0" w:after="120"/>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Mother and Daddy met at the Blue Bird, a public dance hall in Salt Lake City, a big well known one.  They had happy memories of the Blue Bird.  I don’t know how he got transformed from working in Long Beach to dancing in Salt Lake City.  I believe my mom spent some time in Long Beach too before she married my Dad:  my mom’s sister Alice lived ther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hile in Long Beach, CA there must have been something in the air in the spring of 1927:  that is when he moved back to Utah and came to Salt Lake City.</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My mother, maiden name Rhea Hilpert, was born Aug. 16, 1911.  She was 6 years younger than my Dad.  My mother’s father had been orphaned too as a young child.  My mom had been raised by good parents too.  She was rather shy from a speech problem when she was young, but she had done well in academics and had been a runner and done hurdles when she had been in high school.  My mother had gone to the LDS Secretarial School for a bit after High School and then went to work for a man named Mr. Gardner.  I think he was a lawyer.  She liked working for him.</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My Aunt Helen is still living and remembers when Mother and Daddy were dating, him coming courting at the house.  Daddy told me that the moment when he fell in love with her was one time when he had gone over to visit at her house.  She wanted to show him a mother cat she had with little kittens.  The kittens were in basement.  Houses with basements are very common in Salt Lake City where my mother grew up, another part of the good economics of Mormon people in that land.  Basements are often nice finished areas of the house too with the house set, like the dugouts were, with windows in the top few feet of the room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Daddy followed her to the basement because she was so excited about sharing with him her mother cat and new kittens.  He saw how she was so kind and gentle with them and so interested in them.  He told me what an overwhelming feel of love he had as he watched her and wanted her for the mother of his children. </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rPr>
        <w:t>When they had been engaged my mom had set her engagement ring down on the sink of a public restroom while she washed her hands and when she turned to get a paper towel another lady grabbed it and stole it.  My mom felt awful and hated to tell my Dad who was waiting outside of the restroom for her.  Then she started to cry.  She said he was just kind and caring and not mad.  And he got her another one.  She really appreciated that.  Though in a few ways they were different, they were very alike in being careful with spending.</w:t>
      </w:r>
    </w:p>
    <w:p>
      <w:pPr>
        <w:pStyle w:val="Normal"/>
        <w:rPr/>
      </w:pPr>
      <w:r>
        <w:rPr>
          <w:rFonts w:eastAsia="Times New Roman" w:cs="Times New Roman" w:ascii="Times New Roman" w:hAnsi="Times New Roman"/>
          <w:b/>
          <w:bCs/>
          <w:sz w:val="24"/>
          <w:szCs w:val="24"/>
        </w:rPr>
        <w:t xml:space="preserve">They were married </w:t>
      </w:r>
      <w:r>
        <w:rPr>
          <w:rFonts w:eastAsia="Times New Roman" w:cs="Times New Roman" w:ascii="Times New Roman" w:hAnsi="Times New Roman"/>
          <w:b/>
          <w:bCs/>
        </w:rPr>
        <w:t>July 6, 1931</w:t>
      </w:r>
      <w:r>
        <w:rPr>
          <w:rFonts w:eastAsia="Times New Roman" w:cs="Times New Roman" w:ascii="Times New Roman" w:hAnsi="Times New Roman"/>
          <w:sz w:val="24"/>
          <w:szCs w:val="24"/>
        </w:rPr>
        <w:t>.</w:t>
      </w: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Daddy was 26 and mother was almost 20.  They went to Yellowstone on their honeymoon.</w:t>
      </w:r>
    </w:p>
    <w:p>
      <w:pPr>
        <w:pStyle w:val="Normal"/>
        <w:rPr>
          <w:rFonts w:ascii="Times New Roman" w:hAnsi="Times New Roman" w:eastAsia="Times New Roman" w:cs="Times New Roman"/>
        </w:rPr>
      </w:pPr>
      <w:r>
        <w:rPr>
          <w:rFonts w:eastAsia="Times New Roman" w:cs="Times New Roman" w:ascii="Times New Roman" w:hAnsi="Times New Roman"/>
        </w:rPr>
        <w:t>They lived at 1057 So. 8th East in Salt Lake City in 1932 and at 382 Jay Street, also SLC, in 193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12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My Aunt Helen, my mother’s younger sister, especially remembered a little rental house in Salt Lake City on McLellan Street, near Yale Ave &amp; 11th East, near my Mom’s parent’s house.  Aunt Helen used to walk over there to baby-sit Marilyn.  Daddy’s record says he lived at 1182 McClelland in SLC from 1934 until they moved to Tulsa.  I suppose all or most all of these moves </w:t>
      </w:r>
    </w:p>
    <w:p>
      <w:pPr>
        <w:pStyle w:val="Heading2"/>
        <w:spacing w:before="0" w:after="120"/>
        <w:rPr/>
      </w:pPr>
      <w:r>
        <w:rPr>
          <w:rFonts w:eastAsia="Times New Roman" w:cs="Times New Roman" w:ascii="Times New Roman" w:hAnsi="Times New Roman"/>
          <w:b w:val="false"/>
          <w:bCs w:val="false"/>
          <w:i w:val="false"/>
          <w:iCs w:val="false"/>
        </w:rPr>
        <w:t xml:space="preserve">He </w:t>
      </w:r>
      <w:r>
        <w:rPr>
          <w:rFonts w:eastAsia="Times New Roman" w:cs="Times New Roman" w:ascii="Times New Roman" w:hAnsi="Times New Roman"/>
          <w:b w:val="false"/>
          <w:bCs w:val="false"/>
          <w:i w:val="false"/>
          <w:iCs w:val="false"/>
          <w:sz w:val="22"/>
          <w:szCs w:val="22"/>
        </w:rPr>
        <w:t>liked being married and having a family:  he was that type of a man.  He told me how miraculous it felt to hold and look at Marilyn when she was a tiny baby.  He said how marvelous it seemed to look at her tiny fingers and think of them in comparison to his hand.  Another time he told of when Marily a little child.  She went to reach for a pencil that was in a center desk drawer.  With her little fist over the pencil when she went to pull it out her hand was stuck.  She cried out and Daddy told her to let go of the pencil, but she wouldn’t.  He could see that if she let go there would be another way to get the pencil but she couldn’t.</w:t>
      </w:r>
    </w:p>
    <w:p>
      <w:pPr>
        <w:pStyle w:val="Heading2"/>
        <w:spacing w:before="0" w:after="12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Daddy’s list of places he lived stops at:</w:t>
      </w:r>
    </w:p>
    <w:p>
      <w:pPr>
        <w:pStyle w:val="Normal"/>
        <w:rPr/>
      </w:pPr>
      <w:r>
        <w:rPr>
          <w:i/>
          <w:iCs/>
        </w:rPr>
        <w:tab/>
        <w:t>19th May 1936 E 2</w:t>
      </w:r>
      <w:r>
        <w:rPr>
          <w:i/>
          <w:iCs/>
          <w:vertAlign w:val="superscript"/>
        </w:rPr>
        <w:t>nd</w:t>
      </w:r>
      <w:r>
        <w:rPr>
          <w:i/>
          <w:iCs/>
        </w:rPr>
        <w:t xml:space="preserve"> St Tulsa Okla.</w:t>
      </w:r>
    </w:p>
    <w:p>
      <w:pPr>
        <w:pStyle w:val="Normal"/>
        <w:rPr>
          <w:i/>
          <w:i/>
          <w:iCs/>
        </w:rPr>
      </w:pPr>
      <w:r>
        <w:rPr>
          <w:i/>
          <w:iCs/>
        </w:rPr>
        <w:tab/>
        <w:t>19 Nov 1936 N. Virginia Okla City</w:t>
      </w:r>
    </w:p>
    <w:p>
      <w:pPr>
        <w:pStyle w:val="Normal"/>
        <w:rPr>
          <w:rFonts w:ascii="Times New Roman" w:hAnsi="Times New Roman" w:eastAsia="Times New Roman" w:cs="Times New Roman"/>
        </w:rPr>
      </w:pPr>
      <w:r>
        <w:rPr>
          <w:rFonts w:eastAsia="Times New Roman" w:cs="Times New Roman" w:ascii="Times New Roman" w:hAnsi="Times New Roman"/>
        </w:rPr>
        <w:t>I suppose all these moves from 1925 on were places he went to work on mausoleums.  In 1936 Marilyn would have been _____ and Allan _____ years old.</w:t>
      </w:r>
    </w:p>
    <w:p>
      <w:pPr>
        <w:pStyle w:val="Heading2"/>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Heading2"/>
        <w:spacing w:before="0" w:after="120"/>
        <w:rPr>
          <w:rFonts w:ascii="Times New Roman" w:hAnsi="Times New Roman" w:eastAsia="Times New Roman" w:cs="Times New Roman"/>
        </w:rPr>
      </w:pPr>
      <w:r>
        <w:rPr>
          <w:rFonts w:eastAsia="Times New Roman" w:cs="Times New Roman" w:ascii="Times New Roman" w:hAnsi="Times New Roman"/>
        </w:rPr>
        <w:t>All Work Is Honorabl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During the Depression my Dad was never out of work.  He was humbly proud of that, showing how dedicated he was to the work ethic, resourcefully seeking it out, not turning down anything honest.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se are the words my father taught me:  “All work is honorable.”   Throughout my life when some people recoil at hearing some of the things I have done, I don’t buy their feelings, remembering what he told me.  Whether it’s being the one who helps with another’s bodily function or mop a floor or work in a machine shop:  all work is honorabl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One Christmas during the Depression they had a little bit of money saved for Christmas.  My mom had been carrying folded in a paper bag in her purse.  Marilyn was 1 year old and had been playing in my Mother’s purse and then left the paper bag on the floor.  Later my Mom was cleaning up and tossed the paper bag in the fireplace.  As soon as she did she realized it was the paper bag with the money in it for Christmas.  She stood there and watched the bag burn away and then the dollar bills go up in flame.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My parents were very good with budgeting.  Happiness and security to them were not worldly things, instead happiness was when we were joking around, getting along together, and getting an education.  Though most of our clothes were new store bought it was not as if that was the highlight of happiness, but rather part of consecration.  We did occasionally get a big bag of hand-me-downs from outside the family and then it would be a lot of fun, like a bonus gift.  I think part of the reason I like second hand stores now is the fun I remember our family would have with any hand-me-downs we were given.</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My parents never had a credit card or a mortgage.  They never bought a new car until they could pay for it.  I knew the concept of the indentured servant.  I don’t know how young I knew that:  it was something very sad, very heavy, a burden on the body and the soul, something a wise person would not choose, like an orphan without his own owned resource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Occasionally Daddy would say to me or to all us kids, “Well Mommy borned you but I paid for you so you are half mine.”  Daddy also paid for each of my two kids being “borned” and maybe some of the other grand-children too.  That was his favorite gift, to pay for a kid.  He meant it as an act of good will to the husband too, just a quiet way of supporting us at that tim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 first house we owned was in Tulsa, in Colonial Housing, a little tract house.  There will be more later in the story on when we lived in these houses.  Next my father build a bigger nicer house for us in Tulsa.  Next we rented in Oklahoma City because we knew it wouldn’t be too long there and because of the good little farm house they found for us to rent not far from town.  I am sure they saved their money from the sale of the house in Tulsa.  The best house we had was the next one my Dad and Allan built in Glenview, Illinois.  When we sold that house we were able to pay cash for the house we moved to in Whittier.  When I say “we were able to pay cash” it is because I felt a part of the accomplishment as my heritage, that it was part of the consecration for my security while I was with them.</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rough my parents good budgeting they were able to get us into good neighborhoods and be more financially secure than they would have otherwise with my Dad’s earnings and him not having completed 8th grad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My parents used to mail a small check, I think every month, to help a little for each of my grand-mothers in Utah, to supplement their pensions.  I thought that was nic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Heading1"/>
        <w:spacing w:before="0" w:after="120"/>
        <w:jc w:val="center"/>
        <w:rPr>
          <w:rFonts w:ascii="Times New Roman" w:hAnsi="Times New Roman" w:eastAsia="Times New Roman" w:cs="Times New Roman"/>
          <w:kern w:val="0"/>
          <w:sz w:val="26"/>
          <w:szCs w:val="26"/>
        </w:rPr>
      </w:pPr>
      <w:r>
        <w:rPr>
          <w:rFonts w:eastAsia="Times New Roman" w:cs="Times New Roman" w:ascii="Times New Roman" w:hAnsi="Times New Roman"/>
        </w:rPr>
        <w:t xml:space="preserve">Chapter 5 ~ </w:t>
      </w:r>
      <w:r>
        <w:rPr>
          <w:rFonts w:eastAsia="Times New Roman" w:cs="Times New Roman" w:ascii="Times New Roman" w:hAnsi="Times New Roman"/>
          <w:kern w:val="0"/>
        </w:rPr>
        <w:t>A House for our Home</w:t>
      </w:r>
    </w:p>
    <w:p>
      <w:pPr>
        <w:pStyle w:val="Normal"/>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rPr>
        <w:t>When I was born in 1940 they had moved to somewhere in Evanston or that area in Illinois.  Evanston is a suburb of Chicago on the Northwest side, in fact where Northwestern University is.</w:t>
      </w:r>
      <w:r>
        <w:rPr>
          <w:rFonts w:eastAsia="Times New Roman" w:cs="Times New Roman" w:ascii="Times New Roman" w:hAnsi="Times New Roman"/>
          <w:b/>
          <w:bCs/>
        </w:rPr>
        <w:t xml:space="preserve">  </w:t>
      </w:r>
      <w:r>
        <w:rPr>
          <w:rFonts w:eastAsia="Times New Roman" w:cs="Times New Roman" w:ascii="Times New Roman" w:hAnsi="Times New Roman"/>
        </w:rPr>
        <w:t>I suppose our main residence there up until Carol was born was “the apartments”.  [Daddy’s draft card lists his address as 8419 Monticello, Skokie, Cook County.] Carol was born in 1942.  The apartments were built in a huge huge field.  We had pictures of them.  They had intended to make many city blocks of them but had stopped after the first block, leaving the children a vast area to play in.</w:t>
      </w:r>
    </w:p>
    <w:p>
      <w:pPr>
        <w:pStyle w:val="Normal"/>
        <w:spacing w:before="0" w:after="120"/>
        <w:rPr/>
      </w:pPr>
      <w:r>
        <w:rPr>
          <w:rFonts w:eastAsia="Times New Roman" w:cs="Times New Roman" w:ascii="Times New Roman" w:hAnsi="Times New Roman"/>
        </w:rPr>
        <w:t>Somewhere in that time frame we lived a short while in a house on the cemetery grounds.</w:t>
      </w:r>
      <w:r>
        <w:rPr>
          <w:rFonts w:eastAsia="Times New Roman" w:cs="Times New Roman" w:ascii="Times New Roman" w:hAnsi="Times New Roman"/>
          <w:b/>
          <w:bCs/>
        </w:rPr>
        <w:t xml:space="preserve">  </w:t>
      </w:r>
      <w:r>
        <w:rPr>
          <w:rFonts w:eastAsia="Times New Roman" w:cs="Times New Roman" w:ascii="Times New Roman" w:hAnsi="Times New Roman"/>
        </w:rPr>
        <w:t>I believe that was when Carol was born.  Marilyn told me that we were in living in a place we liked when we were expecting baby # 4 and someone told Daddy that only 3 children were allowed there and he got mad and said, “What am I supposed to do, drown them?”</w:t>
      </w:r>
    </w:p>
    <w:p>
      <w:pPr>
        <w:pStyle w:val="Heading2"/>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pPr>
      <w:r>
        <w:rPr>
          <w:rFonts w:eastAsia="Times New Roman" w:cs="Times New Roman" w:ascii="Times New Roman" w:hAnsi="Times New Roman"/>
        </w:rPr>
        <w:t xml:space="preserve">When we would move it would be because Daddy had completed a major building project for Mr. Harden’s Rosehill Cemetery chain.   Then we would move on to another of Mr. Harden’s projects.  I am currently doing some correspondence checking on Rosehill (which I had thought was Rose Hill).  The one in Chicago is at http://www.graveyards.com/rosehill/ and it says that “The name "Rosehill" resulted from a mapmaker's error - the area was previously called </w:t>
      </w:r>
      <w:r>
        <w:rPr>
          <w:rFonts w:eastAsia="Times New Roman" w:cs="Times New Roman" w:ascii="Times New Roman" w:hAnsi="Times New Roman"/>
          <w:b/>
          <w:bCs/>
        </w:rPr>
        <w:t>"Roe's Hill"</w:t>
      </w:r>
      <w:r>
        <w:rPr>
          <w:rFonts w:eastAsia="Times New Roman" w:cs="Times New Roman" w:ascii="Times New Roman" w:hAnsi="Times New Roman"/>
        </w:rPr>
        <w:t>, named for nearby tavernkeeper Hiram Roe.”  I don’t think Daddy knew tha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b/>
          <w:bCs/>
          <w:i/>
          <w:iCs/>
          <w:sz w:val="24"/>
          <w:szCs w:val="24"/>
        </w:rPr>
        <w:t>Oklahom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From Illinois we moved to Tulsa.  My Dad built 2 of the houses we lived in.  One in Tulsa, Oklahoma and one in Evanston, Illinoi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Before the Tulsa house that Daddy built we lived in a tract house in Tulsa called Colonial Housing.  I remember the neighborliness, the community feeling there, the fun children’s sub-culture.  There were many children there.  I guess I was 2 or 3 when we moved there and I was 4 when we moved again. I remember Allan, my brother, one evening there (or in the next Tulsa house?) pointing out a spider above my head in the hall or a doorway in the hall.  He told me the spider had just died and was going to heaven.  Then in total amazement in apparent mid air I saw it go slowly up up up.</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In that first house that Daddy built for us in Tulsa I most remember the laundry room floor.  (My mom loved having that laundry room.)  The laundry room had a cement floor that was painted deep red.  That seemed boldly different, some silent out-of-character statement that made it uniquely our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e moved to Oklahoma City when I was 5.  It would have been late 1945 or just into 1946 because Tulsa didn’t have a kindergarten, however when we moved then I started kindergarten somewhere in the middle somewhere of the school year.</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More on that house on the edge of Oklahoma City, the farm house ...  . Rural Route .... .  Five acres, the okra.  The cow that Daddy milked ... .  Still had main job building mausoleums for Rosehill.</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indmill and outdoor hand water pump although we had running water indoors.  The store room that scared me.</w:t>
      </w:r>
    </w:p>
    <w:p>
      <w:pPr>
        <w:pStyle w:val="Normal"/>
        <w:spacing w:before="0" w:after="120"/>
        <w:rPr/>
      </w:pPr>
      <w:r>
        <w:rPr>
          <w:rFonts w:eastAsia="Times New Roman" w:cs="Times New Roman" w:ascii="Times New Roman" w:hAnsi="Times New Roman"/>
        </w:rPr>
        <w:t xml:space="preserve">One day I was on the living room floor looking at a newspaper spread out before me, probably comics.  The family was around and it was a normal day and our big radio was on.  They interrupted the program and announced that </w:t>
      </w:r>
      <w:r>
        <w:rPr>
          <w:rFonts w:eastAsia="Times New Roman" w:cs="Times New Roman" w:ascii="Times New Roman" w:hAnsi="Times New Roman"/>
          <w:b/>
          <w:bCs/>
        </w:rPr>
        <w:t xml:space="preserve">the war had ended. </w:t>
      </w:r>
      <w:r>
        <w:rPr>
          <w:rFonts w:eastAsia="Times New Roman" w:cs="Times New Roman" w:ascii="Times New Roman" w:hAnsi="Times New Roman"/>
        </w:rPr>
        <w:t xml:space="preserve"> I have no other memory of World War II, having been born only in 1940 and not living near any war industry city.  I happen to have my Dad’s old draft card now, but he was too old and my brother was too young to go.  If I was aware of the World War then I don’t remember it, however I do strongly remember that day when everyone stopped to listen to the announcement on the radio and then cheered so much!</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Daddy’s draft card lists him as I-A.  Height 5’9”, weight 175 lb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 couple of times we had a tornado warning.  Tornado warnings seemed to be fun social events for the grown-ups.  Kids though had to go sit in the storm cellar. When there was a tornado warning grown-ups got friendly and united.  Tornadoes never came though, not at least as far as I knew, and folks were even less afraid of them there than seasoned Californians are of earthquakes. The adults would be outside, casually moving around talking and visiting, and every now taking a perfunctory look at the sky.  They wouldn’t even stay close to the door to the storm cellar.  Storm cellars were made like a simplified smaller version of the dugout houses in Utah, and may be made with double wood doors that were almost horizontal, but on a slight slant up from near the ground level.  Neighbors shared storm cellars and strangers may even be welcome too.  The grown-ups would open the storm cellar door, leave it open and make all the miscellaneous kids sit inside, me included. They’d remind us to get back when we’d poke out too far.  Most other times it was best to be a kid. At tornado time it was more fun to be a grown-up.</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120"/>
        <w:rPr>
          <w:rFonts w:ascii="Times New Roman" w:hAnsi="Times New Roman" w:eastAsia="Times New Roman" w:cs="Times New Roman"/>
        </w:rPr>
      </w:pPr>
      <w:r>
        <w:rPr>
          <w:rFonts w:eastAsia="Times New Roman" w:cs="Times New Roman" w:ascii="Times New Roman" w:hAnsi="Times New Roman"/>
        </w:rPr>
        <w:t>Ten-Ten Raleigh Road</w:t>
      </w:r>
    </w:p>
    <w:p>
      <w:pPr>
        <w:pStyle w:val="Normal"/>
        <w:spacing w:before="0" w:after="120"/>
        <w:rPr/>
      </w:pPr>
      <w:r>
        <w:rPr>
          <w:rFonts w:eastAsia="Times New Roman" w:cs="Times New Roman" w:ascii="Times New Roman" w:hAnsi="Times New Roman"/>
        </w:rPr>
        <w:t xml:space="preserve">The time moved to 1948.  I was ready for 3rd grade and Dady would have been approaching his 43rd birthday.  I remember a lot about the home that he and my brother Allan built in </w:t>
      </w:r>
      <w:r>
        <w:rPr>
          <w:rFonts w:eastAsia="Times New Roman" w:cs="Times New Roman" w:ascii="Times New Roman" w:hAnsi="Times New Roman"/>
          <w:b/>
          <w:bCs/>
        </w:rPr>
        <w:t>Glenview, Illinois.</w:t>
      </w:r>
      <w:r>
        <w:rPr>
          <w:rFonts w:eastAsia="Times New Roman" w:cs="Times New Roman" w:ascii="Times New Roman" w:hAnsi="Times New Roman"/>
        </w:rPr>
        <w:t xml:space="preserve">  Allan was only 13, but he knew how to do a lot of things.  The address was 1010 Raleigh Road.  I loved the sound of saying 10-10 Raleigh Road.  (When we moved to Whittier it was 1111 North Palm, although the street numbering system in Whittier was changed much later.)  Glenview was a little suburb of Evanston and Evanston is a suburb of the bigger Chicago.  The home he designed was 2 stories plus a big basement and it was in a real nice neighborhood.  My Mom and Dad were both careful with money and had diligently kept moving us up into better financial security from the humble hard working families they had come from.</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llan and Daddy had moved ahead to Illinois to build the house.  When we came it wasn’t quite finished which was, as far as I was concerned, rather mind stimulating to live in a house in the process of becoming.  It also meant that we got to be together sooner.  For some reason too there had been a delay on getting the picture window for the front room and there was a black tarp over it’s place for a short time when we moved in.</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The house had a knotty pine bookcase by the fireplace and a pretty wood cut-out area where the stairs were.  It had what was then some of the modern glass block windows by where the kitchen was close to the garage.  He put a laundry shoot from the upstairs bathroom that dropped through the kitchen and to the washing machine in the basement.  At one end of the basement it had a crawl space where someone planted some carrots for a joke.  The carrots grew, though they were a gentle anemic color.  The basement also had a window that was tall and also close to the floor that opened to a place that went straight up to the light.  Out on the driveway was blacktop and for some reason had a place out near the street about the size of a big bowl, a place that had settled and left an indentation.  Our dog Smitty used to drink the water that settled in it like it was his bowl.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Daddy continued to take us to the cemetery there as he had in Oklahoma, the finished and unfinished parts of the mausoleum, the grounds, the big land where my Daddy was a kind Lord.  And we got to have the run of the place.  All four of us kids were like our parents, rather benign folks, and had a reverence for other people’s property, so there didn’t seem to be any fear of somebody doing anything bad.</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120"/>
        <w:rPr>
          <w:rFonts w:ascii="Times New Roman" w:hAnsi="Times New Roman" w:eastAsia="Times New Roman" w:cs="Times New Roman"/>
          <w:b w:val="false"/>
          <w:b w:val="false"/>
          <w:bCs w:val="false"/>
        </w:rPr>
      </w:pPr>
      <w:r>
        <w:rPr>
          <w:rFonts w:eastAsia="Times New Roman" w:cs="Times New Roman" w:ascii="Times New Roman" w:hAnsi="Times New Roman"/>
        </w:rPr>
        <w:t>A Big Favorite Plac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When I was a kid my two favorite places to go were to the Library, where my mother took me, and to my Dad’s work at the Cemetery:  Rosehill in Oklahoma and Rosehill in Chicago.  He worked for a man named Mr. Hardin (Harden?) who owned cemeteries in Tulsa, Oklahoma City and Evanston, Illinois.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If I ever saw Mr. Hardin I do not remember.  He sounded hard, unhappy, like Ebeneezer Scrooge.  He didn’t have children either as I remember.  Daddy wasn’t the type to gossip or have enemies, but I got the feeling that other than liking the work he was able to do working for Mr. Hardin, that he didn’t have any real warm feelings for him.  I think that mostly Daddy didn’t really didn’t see him much, that Hardin gave him a lot of freedom to run the jobs as he wished, but that there was something cold to relating to him whenever he did.</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 swans in the lak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 buildings as they went up.</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 ground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 Freedom, the total freedom I felt there.</w:t>
      </w:r>
      <w:r>
        <w:br w:type="page"/>
      </w:r>
    </w:p>
    <w:p>
      <w:pPr>
        <w:pStyle w:val="Normal"/>
        <w:spacing w:before="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apter 6 ~ The People and the Family</w:t>
      </w:r>
    </w:p>
    <w:p>
      <w:pPr>
        <w:pStyle w:val="Normal"/>
        <w:spacing w:before="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n especially good friend and worker with Daddy was a Native American named Tommy.  Tommy’s wife Moselle was Native American too.  They lived with their kids, including some girls my age that I liked a lot,  in a little home on the cemetery grounds.  I think it was brown wood.  I liked being with them.  We had more fun when we went to their house but they liked to come to our house and do the flush toilet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120"/>
        <w:rPr>
          <w:rFonts w:ascii="Times New Roman" w:hAnsi="Times New Roman" w:eastAsia="Times New Roman" w:cs="Times New Roman"/>
        </w:rPr>
      </w:pPr>
      <w:r>
        <w:rPr>
          <w:rFonts w:eastAsia="Times New Roman" w:cs="Times New Roman" w:ascii="Times New Roman" w:hAnsi="Times New Roman"/>
        </w:rPr>
        <w:t>Bewildering</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My Dad had a bad change that began when I was 4 years old in Oklahoma and continued until I was 8.  For some reason he began to have a bad temper and he’d hit us or whip us with his belt in a frenzy.  It could happen to any of  us 4 kids, except he didn’t do it to my Mom.  Marilyn said she thought she would like to run away and take me with her, but she did not know where to go.  She said it had been especially hard because he had been such a good Dad before.  He still had much of the time that he was his usual self, doing all the good dad things, but other times he was awful.  Allan says Daddy never did anything to him that he didn’t deserve.  I know from Marilyn, and from once I remember his whipping Carol, that he went beyond reason with the three of us girl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hen I was 8, not too long after we were in Glenview, he quit.  Without being specific he announced that “things were going to be different” and that we were going to have a family prayer.  We had not been having family prayer before even though we had been going to church.  We knelt together and he prayed.  After that he never did it again and as a child I frankly forgave him.</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During the time he used to go into one of those anger things I used to feel sorry for him, he seemed to be a victim of something that he had no control over.  That is the way I saw it as a child.  Of course I was frightened too.  Marilyn was older and saw it as more cruel.  She said what hurt worse was that he had been such a good Dad before.  Now as I grownup I know that one does have choices and that the Lord is more than willing to help us with any problems that we bring to his alter.  </w:t>
      </w:r>
    </w:p>
    <w:p>
      <w:pPr>
        <w:pStyle w:val="Normal"/>
        <w:spacing w:before="0" w:after="120"/>
        <w:rPr/>
      </w:pPr>
      <w:r>
        <w:rPr>
          <w:rFonts w:eastAsia="Times New Roman" w:cs="Times New Roman" w:ascii="Times New Roman" w:hAnsi="Times New Roman"/>
        </w:rPr>
        <w:t xml:space="preserve">Now that I have read from Daddy’s journal about how he had thought to discipline us when he </w:t>
      </w:r>
      <w:r>
        <w:rPr>
          <w:rFonts w:eastAsia="Times New Roman" w:cs="Times New Roman" w:ascii="Times New Roman" w:hAnsi="Times New Roman"/>
          <w:i/>
          <w:iCs/>
        </w:rPr>
        <w:t>started going back to church</w:t>
      </w:r>
      <w:r>
        <w:rPr>
          <w:rFonts w:eastAsia="Times New Roman" w:cs="Times New Roman" w:ascii="Times New Roman" w:hAnsi="Times New Roman"/>
        </w:rPr>
        <w:t xml:space="preserve"> it fell in place what his stupid idea might have begun with.  The old unrighteous dominion problem mentioned in the Doctrine and Covenants.  Well, I’m glad that Daddy could grow past that and learn to school his feeling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I have also known other men who told me of stupid thoughtless or mean things they had done when they were younger, things that they still strongly regret, though they began their young years with good intentions and lived all their mature years doing a great amount of good without any of the errors of their in between year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120"/>
        <w:rPr>
          <w:rFonts w:ascii="Times New Roman" w:hAnsi="Times New Roman" w:eastAsia="Times New Roman" w:cs="Times New Roman"/>
          <w:i/>
          <w:i/>
          <w:iCs/>
        </w:rPr>
      </w:pPr>
      <w:r>
        <w:rPr>
          <w:rFonts w:eastAsia="Times New Roman" w:cs="Times New Roman" w:ascii="Times New Roman" w:hAnsi="Times New Roman"/>
          <w:i/>
          <w:iCs/>
          <w:sz w:val="26"/>
          <w:szCs w:val="26"/>
        </w:rPr>
        <w:t>Church in Oklahoma</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In Tulsa we went to a Branch.  A Branch for the LDS is a small congregation, smaller than a Ward.  A Ward is a full sized congregation.  Because there were less children I was frequently the one chosen to give the Sacrament Gem.  Daddy helped me with them.  Until I was 49 years old and had the big bang, the virus that blew out a few wires in my head, I could memorize super easy.  I suppose it was a gift I was given however it may be from or enhanced by my opportunities to do all those Sacrament Gems.  When they didn’t have one ready or when someone else wasn’t there to take they’d just have me stand up and give one I knew out of my head, “Little drops of water, little grains of sand, make a mighty ocean and a pleasant land.” Or “How great the wisdom and the love that filled the courts on high and sent the Savior from above to suffer bleed and die.”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se things about my life are intertwined with my story of my Dad.  ... being born of goodly parents, therefore I was taught in ... the learning of my father.   Actually though he made a mistake that I did too raising my kids. Though he taught me good basic life principles and gave me a good exposure to Mormon culture, he never shared his personal testimony of the life of Jesus Christ.</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I was very comfortable in that Tulsa branch of the church.  One time in the crowd after church I was waiting for Daddy while he was talking in a group of men.  This would have been when I was about 4 or 5.  I sat down on my Daddy’s foot and held onto his leg while I waited.  They kept on talking and talking and I just waited.  Then when they were through and the little group started each going their own way I looked up to my Daddy and it wasn’t my Daddy who was looking back down at me.  Even though he turned out to be another nice man too, and even though he had a kind facial response to my shock, I still felt uuuuuuh.</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In our later years I was talking to my sister Marilyn.  Her experience was different.  She felt turned off by that branch.  She said there were two sister missionaries there who were making emotional claims of physical struggles with the devil throughout their night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Daddy was ordained a Priest in the Tulsa Branch, Central States Mission, on Nov 25, 1945.</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From Tulsa we moved to Oklahoma City.  The congregation was bigger.  It met in a YMCA, up in a big room on the second floor.  I don’t think anyone else used the building on Sunday.  Downstairs by the entry way they had a popcorn vending machine and whenever I would give a talk, which Daddy would help me with, I would get a bag of popcorn from the machine as we left, a bag all my own.  He was always proud of me when I gave a talk.</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As I am writing this I hear the Church there in Oklahoma City has a Temple being dedicated this week.  It is grand feeling a part of the group that grew from that congregation meeting at the YMCA.   Ah, though it did have a popcorn machine for our special occasions.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1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he Pickled Peopl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Daddy had two associates through his job, Marian and Swisher.  My memory of them has been to think of them as The Pickled People.  I believe Swisher was the last name of the man.  They were very different than people I knew.  The lady looked like her face was painted on an aged body, but aged very different than the older ladies I knew.  She may not have even been old in years.  Maybe like a face painted on a body whose spirit was just propped up, but without the naturalness or freshness of the neighborhood women, my teachers, or the women at church.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re sometimes were a few other people that came around at work that were with Swisher, other Pickled People that looked the same, but mostly it was Marian and Swisher that Daddy talked about.  Swisher’s countenance was hard, not mean as far as I knew, just hard, not supple.  If Marian and Swisher were married I didn’t know it, but I did think of them as an item, a couple, as you see a man and woman couple in the movies.  Well, I did see people like Marian and Swisher in the movies, but not in the happy movie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Marian and Swisher had some power that Daddy had to be congenial with them, kinda go along with their style of doing things.  They were drinkers.  As I remember Daddy would take a drink with them, but, other than the period I mentioned previously with his frenzied anger at any one of us kids, I don’t remember him doing anything else inappropriate in any other way.  I don’t remember Daddy ever acting tipsy or ever drinking at home.  I guess that he didn’t drink any other time except when he was with Marian and Swisher.  That he did it to get along at work I do not mean to be excusing.  I feel close to confident that he knew it was wrong and soon grew beyond that.  Later in Whittier I saw him easily pass it up in a couple of situations we were in.</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Heading1"/>
        <w:spacing w:before="0" w:after="120"/>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The Cowboy Boots and the Dress with the Long Ribbon</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hen we lived in the farm house in Oklahoma City my mom and dad were into square dancing.  I still feel happy excitement going with my memory of my parents getting ready to go Square Dancing.  It was like their Date Night.  What a wonderful securing happy feeling to see your Mom and Dad get excited about being together, seeing them in their readiness for a-courting again.  The house felt different in an extra happy way when they were getting ready.  Then the four of us would see them in the living room, Daddy in his cowboy boots and Mama in her full length long dress, a happy and feminine cotton dress, and it had a little ribbon with a bow in the middle at the top and the ribbon was so long it went down about to her knee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120"/>
        <w:rPr>
          <w:rFonts w:ascii="Times New Roman" w:hAnsi="Times New Roman" w:eastAsia="Times New Roman" w:cs="Times New Roman"/>
          <w:b w:val="false"/>
          <w:b w:val="false"/>
          <w:bCs w:val="false"/>
        </w:rPr>
      </w:pPr>
      <w:r>
        <w:rPr>
          <w:rFonts w:eastAsia="Times New Roman" w:cs="Times New Roman" w:ascii="Times New Roman" w:hAnsi="Times New Roman"/>
          <w:i/>
          <w:iCs/>
          <w:sz w:val="26"/>
          <w:szCs w:val="26"/>
        </w:rPr>
        <w:t>Church in Illinoi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hen we lived in Glenview we drove to Evanston for church.  It was held in a big beautiful home, in a classy residential neighborhood.  The home had been renovated and had been converted to a church with the chapel taking up most of the upstairs.  Today I would compare it to the some of the nice areas of Pasadena, CA.  Daddy’s home teacher companion and friend was Garth Edmunds.  [They used to be called Ward Teachers then.]  Garth lived in the little home on the church grounds that had been the servant’s home before the estate was converted to a church.  Garth was an M.D. Intern, young married and had a lovely wife named Lida.</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Daddy was ordained an Elder on February 25, 1951 by John K. Edmunds, North Shore Ward, Chicago Stak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A nice surprise was when I moved to La Mirada about 20 years later and there as my Bishop of the ward was Garth Edmunds and his wife Lida.   </w:t>
      </w:r>
    </w:p>
    <w:p>
      <w:pPr>
        <w:pStyle w:val="Heading1"/>
        <w:spacing w:before="0" w:after="12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1"/>
        <w:spacing w:before="0" w:after="120"/>
        <w:rPr>
          <w:rFonts w:ascii="Times New Roman" w:hAnsi="Times New Roman" w:eastAsia="Times New Roman" w:cs="Times New Roman"/>
          <w:b w:val="false"/>
          <w:b w:val="false"/>
          <w:bCs w:val="false"/>
        </w:rPr>
      </w:pPr>
      <w:r>
        <w:rPr>
          <w:rFonts w:eastAsia="Times New Roman" w:cs="Times New Roman" w:ascii="Times New Roman" w:hAnsi="Times New Roman"/>
          <w:i/>
          <w:iCs/>
          <w:sz w:val="24"/>
          <w:szCs w:val="24"/>
        </w:rPr>
        <w:t>The Man with the Big Nos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One time in Glenview Daddy was going to play a joke on us and got a Disguise and drove up to the house in someone else’s car.  I think my mom may have been in on this joke.  He had gotten a big trench coat and wore a pair of glasses that had a big nose attached to them.  I happened to be near the big picture window as he was coming up the walk.  When I looked up I called out, “Hey look at the funny glasses that Daddy is wearing!”</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I don’t know what else they had planned for the rest of the script of that joke, but I remember them laughing about it later several times, laughing at how all that came from it was, “Hey look at the funny glasses that Daddy is wearing!”</w:t>
      </w:r>
      <w:r>
        <w:br w:type="page"/>
      </w:r>
    </w:p>
    <w:p>
      <w:pPr>
        <w:pStyle w:val="Normal"/>
        <w:spacing w:before="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apter 7 ~ Expanding World</w:t>
      </w:r>
    </w:p>
    <w:p>
      <w:pPr>
        <w:pStyle w:val="Normal"/>
        <w:spacing w:before="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1"/>
        <w:spacing w:before="0" w:after="120"/>
        <w:rPr>
          <w:rFonts w:ascii="Times New Roman" w:hAnsi="Times New Roman" w:eastAsia="Times New Roman" w:cs="Times New Roman"/>
          <w:b w:val="false"/>
          <w:b w:val="false"/>
          <w:bCs w:val="false"/>
        </w:rPr>
      </w:pPr>
      <w:r>
        <w:rPr>
          <w:rFonts w:eastAsia="Times New Roman" w:cs="Times New Roman" w:ascii="Times New Roman" w:hAnsi="Times New Roman"/>
          <w:i/>
          <w:iCs/>
          <w:sz w:val="26"/>
          <w:szCs w:val="26"/>
        </w:rPr>
        <w:t>How Firm a Foundation</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Daddy took me into Chicago for a Stake Conference.  I’d never seen such a big congregation.  It seemed like such a great distance we traveled to go there too.  It was just me and him. There was a sea of people in front of us and some more in back of us.  The experience swelled when we stood to sing and my spirit just about burst with thrill when I was hit with the words they/we sang, “I’ll strengthen thee, help thee, and cause thee to stand.”  Wow I remember those words standing there in that awesome group, yet something that would be so common and ordinary to me today.</w:t>
      </w:r>
    </w:p>
    <w:p>
      <w:pPr>
        <w:pStyle w:val="Heading1"/>
        <w:spacing w:before="0" w:after="120"/>
        <w:rPr>
          <w:rFonts w:ascii="Times New Roman" w:hAnsi="Times New Roman" w:eastAsia="Times New Roman" w:cs="Times New Roman"/>
          <w:i/>
          <w:i/>
          <w:iCs/>
        </w:rPr>
      </w:pPr>
      <w:r>
        <w:rPr>
          <w:rFonts w:eastAsia="Times New Roman" w:cs="Times New Roman" w:ascii="Times New Roman" w:hAnsi="Times New Roman"/>
          <w:i/>
          <w:iCs/>
        </w:rPr>
      </w:r>
    </w:p>
    <w:p>
      <w:pPr>
        <w:pStyle w:val="Heading1"/>
        <w:spacing w:before="0" w:after="120"/>
        <w:rPr>
          <w:rFonts w:ascii="Times New Roman" w:hAnsi="Times New Roman" w:eastAsia="Times New Roman" w:cs="Times New Roman"/>
          <w:b w:val="false"/>
          <w:b w:val="false"/>
          <w:bCs w:val="false"/>
        </w:rPr>
      </w:pPr>
      <w:r>
        <w:rPr>
          <w:rFonts w:eastAsia="Times New Roman" w:cs="Times New Roman" w:ascii="Times New Roman" w:hAnsi="Times New Roman"/>
          <w:i/>
          <w:iCs/>
          <w:sz w:val="26"/>
          <w:szCs w:val="26"/>
        </w:rPr>
        <w:t>Italy</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hen I was about 10 Daddy went to Italy to purchase marble for Hardin’s mausoleum.  Daddy often went on business trips for him and would bring us back real special presents, like a new dress or some-thing special.  He was very good at picking a nice surprise for me, and I suppose each other one of us too.  I always liked what he got for me and I always felt he thought of us often while he was gone.  He would talk of feeling lonely staying by himself while he was gon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nyway this one time he had his biggest trip of all.  I guess he was gone for a few weeks.  It was a big deal.  I don’t specifically remember any one thing about his preparation for the trip and I don’t remember seeing him off, but I knew he was going to be going and I remember him gone for a whil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He told me that one time he went to a beautiful home and he had taken some flowers for the wife of the man who he was going to do business with.  A nice lady answered the door and he greeted her and gave her the flowers.  Then a few minutes lady another lady came and soon he realized that the first lady was the maid and the second lady was the one he was supposed to give the flowers to, that she was the wife of the man.  The maid was still holding the flowers and she hesitated and then said to the second lady, “Here these are for you.”  My Dad said he was relieved that the maid handled it that way, but still embarrassed that he had done another social goof.</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Daddy said that it is the custom that if a visitor to a home admires or compliments the husband or wife on some item in their home, that they will generously insist on giving it to the visitor.</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It was about 5 years after World War II that he went to Italy.  I know he mentioned a little bit about how it had been there but I don’t remember really what he said -- except for something that had an impact on me as a little girl -- that there were no dogs there.  He told me why, just the way it was, a harsh fact:  they had eaten them. [The people had been very very hungry and starving and things were sad during the war.]  When he was nearing America on his trip back and he caught site of the Statue of Liberty he said that was such a wonderful sight to see her and he swelled with an appreciation for living in this good country.</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hen he came back he brought me a red jumper that had been made in France.  He had been to France too as part of his trip to Italy.  The jumper had embroidery on it.  I loved it and it is the most favorite of all the clothes I have ever owned.</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He had also seen the Leaning Tower of Pisa.  He brought back a little white marble statue-thing copy of it.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Daddy brought back pictures of the ... hmmm, maybe it was the Queen Mary.  He had a lot of pictures of the ocean liner inside and outside.  It was awesome to me.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120"/>
        <w:rPr>
          <w:rFonts w:ascii="Times New Roman" w:hAnsi="Times New Roman" w:eastAsia="Times New Roman" w:cs="Times New Roman"/>
          <w:i/>
          <w:i/>
          <w:iCs/>
          <w:sz w:val="26"/>
          <w:szCs w:val="26"/>
        </w:rPr>
      </w:pPr>
      <w:r>
        <w:rPr>
          <w:rFonts w:eastAsia="Times New Roman" w:cs="Times New Roman" w:ascii="Times New Roman" w:hAnsi="Times New Roman"/>
          <w:i/>
          <w:iCs/>
          <w:sz w:val="24"/>
          <w:szCs w:val="24"/>
        </w:rPr>
        <w:t>The Co-Pilot</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hen we would go on trips he would hand me the map and tell me to figure out how to get to the next destination.  I can’t remember when he didn’t do that.  It must have started when I was very young.  There was no hurry.  He had all faith that I could figure it out.  Sometimes he would point out a little suggestion when I was younger, but mostly he let me figure it out.  I thank him so much for giving me that learning opportunity.</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He also let me shift.  I also can’t remember when he started letting me do it.  For all I know I could have been only 7 or something like that.  It continued until I was old enough to drive myself.  Most of the time I didn’t do the shifting, but once in a while I would ask or he would suggest it and then I would for a while.  He held his hand over mine while I learned the timing, the feel, the sounds, then gradually released the amount of touch.</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120"/>
        <w:rPr>
          <w:rFonts w:ascii="Times New Roman" w:hAnsi="Times New Roman" w:eastAsia="Times New Roman" w:cs="Times New Roman"/>
          <w:b w:val="false"/>
          <w:b w:val="false"/>
          <w:bCs w:val="false"/>
        </w:rPr>
      </w:pPr>
      <w:r>
        <w:rPr>
          <w:rFonts w:eastAsia="Times New Roman" w:cs="Times New Roman" w:ascii="Times New Roman" w:hAnsi="Times New Roman"/>
          <w:i/>
          <w:iCs/>
          <w:sz w:val="24"/>
          <w:szCs w:val="24"/>
        </w:rPr>
        <w:t>The Offic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He continued to take me places with him as I got older.  Not only had I gotten to hear him oversee and lead his men at work, his good style of handling things, but he would taken me into Chicago too on business.  </w:t>
      </w:r>
    </w:p>
    <w:p>
      <w:pPr>
        <w:pStyle w:val="Heading1"/>
        <w:spacing w:before="0" w:after="120"/>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This next experience was exquisite.  I was in a situation where the graciousness of some office man left me feeling gracious myself beyond my years.  I would have been about 10 when we were in a nice big office in some town.  I was just feeling like a regular kid at first, just tagging along with my Dad on errands, then ...  Well, first let me say the office had a wide open bigger room, maybe 30 x 50.  A portion of it was divided off with a hmmm, what do you call those partitions made of elegant wood that they used to have, about hip or waist high, rich dark polished wood, with round shaped little columns holding up a long wood bar . .  .  Daddy and I were taken from the part for the public, on through to the other side of that which-a-callie, through a swinging gate-thing I suppose, and met this man that was expecting Daddy.  He was so gracious and grand.  I was usually the silent partner in all these trips, just taking in it all, which was grand enough, but this man acknowledged me as if I were a person of real significance too, and as if I were a very grown up and competent young lady.  And I really felt for those moments that I was indeed how he greeted me.  He offered me a cookie from a box of mint cookies and the mint cookie and the office and the man and the experience was just about the grandest thing.</w:t>
      </w:r>
      <w:r>
        <w:br w:type="page"/>
      </w:r>
    </w:p>
    <w:p>
      <w:pPr>
        <w:pStyle w:val="Heading1"/>
        <w:spacing w:before="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apter 8 ~ To California, seeing my Grandma</w:t>
      </w:r>
    </w:p>
    <w:p>
      <w:pPr>
        <w:pStyle w:val="Normal"/>
        <w:spacing w:before="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s this my boy?</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One of the first things Daddy did when he got to California was to go see his mother at Verna’s house in Lakewood.  I went with him. They hadn’t seen each other in quite a few years.  We went up to Verna’s porch and out came the lady who was my Grandma.  If I had seen her before I must have been very young because I don’t remember.  Of course though I knew her through all the stories about her, and I knew now that she was very old, or at least very old compared to my age.  It was a couple of months before my 12th birthday.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She came to the door wearing one of her dear old fashioned Mormon type dresses that she always felt herself in.  She looked bright and happy in one way, yet through an overlay of age in her mind when she saw Daddy she asked, “Is this my boy?”</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b/>
          <w:bCs/>
          <w:i/>
          <w:iCs/>
          <w:sz w:val="24"/>
          <w:szCs w:val="24"/>
        </w:rPr>
        <w:t>Having Fun with Grandma</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I really enjoyed Daddy’s sister Verna and the home she had.  Verna was into health food even more than my Mom and Dad were and Verna was just different in a good way from the average women I would see around.  One of Verna’s girls, Marcia, was near my age, just a year younger, and I liked to go stay at their house.  They had a room built on the side of their garage where Grandma lived, giving her some privacy and a home of her own, yet right there welcome with the family too.</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ell one evening my parents and Verna and Walter were going out for dinner and left Marcia, my sister Carol, and me to stay with Grandma.  Grandma, though senile, was exceptionally pleasant to be around.  For some reason the confusion and discomfort and anxiety that often comes with senility didn’t come to Grandma Roe.  She was just like another fun kid to be with.  Verna had a combination living room - dining room with hardwood floors and a large rug.  Somehow we got the idea of putting Grandma on the rug and pulling her around the room.  We moved some of the furniture back and with the 3 of us grabbing the sides of the rug we were really getting good at some nice long stretches and fun turns.  [We were being careful too.]  Grandma was having as much fun as we were.  She was making joyous shouts and clapping her hands.</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rPr>
        <w:t xml:space="preserve">Then Mother and Daddy and Verna and Walter came house and saw us.  “What are you doing with Mother??!”  They did not seem to share our joy and it seemed we had done something very undignified with Grandma.  Secretly though I enjoyed it and I think she did too.  And I don’t think they were very mad at us.  </w:t>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i/>
          <w:iCs/>
          <w:sz w:val="24"/>
          <w:szCs w:val="24"/>
        </w:rPr>
        <w:t>Working for Rose Hills</w:t>
      </w:r>
    </w:p>
    <w:p>
      <w:pPr>
        <w:pStyle w:val="Normal"/>
        <w:spacing w:before="0" w:after="120"/>
        <w:rPr/>
      </w:pPr>
      <w:r>
        <w:rPr>
          <w:rFonts w:eastAsia="Times New Roman" w:cs="Times New Roman" w:ascii="Times New Roman" w:hAnsi="Times New Roman"/>
        </w:rPr>
        <w:t xml:space="preserve">Daddy worked for Rosehill Cemeteries and then it just happened that when we moved to Whittier a totally different cemetery was name Rose Hills.  Note the singular and plural, Hill and Hills.  He worked as a pre-need salesman, selling cemetery plots to people who planned ahead and bought them before they needed them.  I would hear him on the phone saying this is Mr. </w:t>
      </w:r>
      <w:r>
        <w:rPr>
          <w:rFonts w:eastAsia="Times New Roman" w:cs="Times New Roman" w:ascii="Times New Roman" w:hAnsi="Times New Roman"/>
          <w:b/>
          <w:bCs/>
        </w:rPr>
        <w:t>Roe with Rose</w:t>
      </w:r>
      <w:r>
        <w:rPr>
          <w:rFonts w:eastAsia="Times New Roman" w:cs="Times New Roman" w:ascii="Times New Roman" w:hAnsi="Times New Roman"/>
        </w:rPr>
        <w:t xml:space="preserve"> Hills.  It wasn’t his favorite job, but it was a job.</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I didn’t see him at home as much because now his job required him to make a lot of appointments in the evening after dinner when the husband would be at home.  He made himself available though on Mutual nights to take us to the young peoples activities at church.</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120"/>
        <w:rPr>
          <w:rFonts w:ascii="Times New Roman" w:hAnsi="Times New Roman" w:eastAsia="Times New Roman" w:cs="Times New Roman"/>
        </w:rPr>
      </w:pPr>
      <w:r>
        <w:rPr>
          <w:rFonts w:eastAsia="Times New Roman" w:cs="Times New Roman" w:ascii="Times New Roman" w:hAnsi="Times New Roman"/>
        </w:rPr>
        <w:t>When Grandma Roe was Near Death</w:t>
      </w:r>
    </w:p>
    <w:p>
      <w:pPr>
        <w:pStyle w:val="Heading2"/>
        <w:spacing w:before="0" w:after="12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Grandma had been telling Verna about people on the other side that she was seeing and as I remember she would hear her talking to them.  Whether this was senility or spirituality I cannot prove, however it was nice.  Grandma developed a sore on her foot.  It got worse and then they amputated her foot.  I don’t know if the rest of the family wants to hear more details so I will just record them somewhere else.  Grandma died when in 1952, before I turned 12.  I knew her less than a year.  Her smile and memories are alive within me.  Her room at Verna’s had quilts she had made and pieces for more she had begun.  I remember the coordinated colored patterns of the quilts and will leave us there.</w:t>
      </w:r>
    </w:p>
    <w:p>
      <w:pPr>
        <w:pStyle w:val="Normal"/>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Heading2"/>
        <w:spacing w:before="0" w:after="120"/>
        <w:rPr>
          <w:rFonts w:ascii="Times New Roman" w:hAnsi="Times New Roman" w:eastAsia="Times New Roman" w:cs="Times New Roman"/>
          <w:b w:val="false"/>
          <w:b w:val="false"/>
          <w:bCs w:val="false"/>
        </w:rPr>
      </w:pPr>
      <w:r>
        <w:rPr>
          <w:rFonts w:eastAsia="Times New Roman" w:cs="Times New Roman" w:ascii="Times New Roman" w:hAnsi="Times New Roman"/>
        </w:rPr>
        <w:t>Tithing</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hen I was about 13 Daddy suggested I started to pay tithing.  He gave me a dollar bill and said that it could be my first tithing.  I knew about the principle of the 10% and wondered a bit about beginning it with 100% of what was not mine, not earned, but freely given from my father.  However I liked the idea and the spirit of my Father wanting me to be able to be a part of being more grown up and the other things that went with tithing.  I believe I went with him that one time to pay the dollar.  After that I did it on my own.  It is one of the commandments that has not been difficult for me.  There were only a few times when I would wonder how we were going to make it when I had the foster kids, however, I believe because of tithing, something would work out and another small miracle would happen.  Also I would have just so much money and if I didn’t have enough money for something I wanted then I would know that it was something I didn’t truly need.  That made life simple and I have liked working as a partner with God.</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120"/>
        <w:rPr>
          <w:rFonts w:ascii="Times New Roman" w:hAnsi="Times New Roman" w:eastAsia="Times New Roman" w:cs="Times New Roman"/>
        </w:rPr>
      </w:pPr>
      <w:r>
        <w:rPr>
          <w:rFonts w:eastAsia="Times New Roman" w:cs="Times New Roman" w:ascii="Times New Roman" w:hAnsi="Times New Roman"/>
        </w:rPr>
        <w:t>Calf Creek</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Daddy took Carol and I and my cousin Marcia to Escalante when I was in my early teens.  Part of the time we camped at Calf Creek and there was no one there but us.  It was still in it’s very natural stage, no parking lot, no ranger.  That is the most beautiful place I have even been to.  The mountains are very tall there.  A wide and slow peaceful creek is surrounded by land perfect for camping on.  I have learned that it is called Calf Creek because that is where they used to take their  herd cattle when the calves were young.</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e had a joke about the creek, Marcia, Carol and I.  When we waded in that wonderful creek it was cold on our ankles, however the whole idyllic experience of that place was so awesome and the most joyous of being in that nature was the creek.  Instead of putting that into those words our delight and  joy was turned into a togetherness humor saying the creek made us go “Creek, creek” from the “cold” coolness.  We laughed about that many times and it never ceased to be funny and it was like a non-secret code word for the fun we had.</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b/>
          <w:bCs/>
          <w:i/>
          <w:iCs/>
          <w:sz w:val="24"/>
          <w:szCs w:val="24"/>
        </w:rPr>
        <w:t>Root Beer Mug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hen we were at Escalante we were in Griffin’s General Store.  They had some thick little glass root beer mugs, real little, maybe 2 inches high.   We liked them and Carol and I and Marcia each bought one.  The also sold root beer and we saved the mugs and took them back when we went to that store.  Then we would buy some more root beer and drink it out of the mugs while we were at the store.   The store was a general store where you went not just to buy stuff but also to visit.  It’s my cousins that have the store and it is still there at 9 W Main in Escalante.</w:t>
      </w:r>
      <w:r>
        <w:br w:type="page"/>
      </w:r>
    </w:p>
    <w:p>
      <w:pPr>
        <w:pStyle w:val="Heading1"/>
        <w:spacing w:before="0" w:after="120"/>
        <w:jc w:val="center"/>
        <w:rPr>
          <w:rFonts w:ascii="Times New Roman" w:hAnsi="Times New Roman" w:eastAsia="Times New Roman" w:cs="Times New Roman"/>
          <w:b w:val="false"/>
          <w:b w:val="false"/>
          <w:bCs w:val="false"/>
        </w:rPr>
      </w:pPr>
      <w:r>
        <w:rPr>
          <w:rFonts w:eastAsia="Times New Roman" w:cs="Times New Roman" w:ascii="Times New Roman" w:hAnsi="Times New Roman"/>
          <w:sz w:val="26"/>
          <w:szCs w:val="26"/>
        </w:rPr>
        <w:t>Chapter 9 ~ My Teenage Years</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i/>
          <w:iCs/>
          <w:sz w:val="24"/>
          <w:szCs w:val="24"/>
        </w:rPr>
        <w:t>Church</w:t>
      </w:r>
    </w:p>
    <w:p>
      <w:pPr>
        <w:pStyle w:val="Heading2"/>
        <w:spacing w:before="0" w:after="120"/>
        <w:rPr>
          <w:rFonts w:ascii="Times New Roman" w:hAnsi="Times New Roman" w:eastAsia="Times New Roman" w:cs="Times New Roman"/>
          <w:b w:val="false"/>
          <w:b w:val="false"/>
          <w:bCs w:val="false"/>
          <w:i w:val="false"/>
          <w:i w:val="false"/>
          <w:iCs w:val="false"/>
          <w:sz w:val="22"/>
          <w:szCs w:val="22"/>
        </w:rPr>
      </w:pPr>
      <w:r>
        <w:rPr>
          <w:rFonts w:eastAsia="Times New Roman" w:cs="Times New Roman" w:ascii="Times New Roman" w:hAnsi="Times New Roman"/>
          <w:b w:val="false"/>
          <w:bCs w:val="false"/>
          <w:i w:val="false"/>
          <w:iCs w:val="false"/>
          <w:sz w:val="22"/>
          <w:szCs w:val="22"/>
        </w:rPr>
        <w:t xml:space="preserve">He took us to Church and the first of my years to seminary.  Sometimes during MIA he stayed and attended the Special Interest Class.  He often drove other kids home too and would always wait until they got in their door when he dropped them off.  </w:t>
      </w:r>
    </w:p>
    <w:p>
      <w:pPr>
        <w:pStyle w:val="Normal"/>
        <w:spacing w:before="0" w:after="12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i/>
          <w:iCs/>
          <w:sz w:val="24"/>
          <w:szCs w:val="24"/>
        </w:rPr>
        <w:t>The Burnt Hot Dogs</w:t>
      </w:r>
    </w:p>
    <w:p>
      <w:pPr>
        <w:pStyle w:val="Normal"/>
        <w:spacing w:before="0" w:after="120"/>
        <w:rPr/>
      </w:pPr>
      <w:r>
        <w:rPr>
          <w:rFonts w:eastAsia="Times New Roman" w:cs="Times New Roman" w:ascii="Times New Roman" w:hAnsi="Times New Roman"/>
        </w:rPr>
        <w:t>When we went camping with Naoma and .... and</w:t>
      </w:r>
      <w:r>
        <w:rPr>
          <w:rFonts w:eastAsia="Times New Roman" w:cs="Times New Roman" w:ascii="Times New Roman" w:hAnsi="Times New Roman"/>
          <w:b/>
          <w:bCs/>
        </w:rPr>
        <w:t xml:space="preserve"> </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hen I got mad at him and dumped sawdust on the garage floor. . . .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When I was goofing off and got a bad citizenship notice in high school and he called me in to talk to him and he wasn’t mad, just bewildered and saddened that I would do anything like that.  He had the flu at the time and looked weak, but strong. . . . </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i/>
          <w:iCs/>
          <w:sz w:val="24"/>
          <w:szCs w:val="24"/>
        </w:rPr>
        <w:t>The Ear Ring at the Train Station</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One time my mom had been on a trip to Salt Lake to see her family.   The day she was returning was on a Sunday.  We had planned to pick her up after church.  For some reason after church while we were still there at the church, only outside the building, I had put one of my earrings on Daddy and to be just as funny as I was he had left it there.  We were there outside the church probably another 5 minutes or so with him with that earring on.  Then we drove to the East L.A. train station and he still kept it on when we went to the train station.  Daddy was good at acting casual and ordinary when there was a joke going on, making the situation riper for others minor discomfort and questions.  Carol and I being teenagers were more on arousal and not doing well at stifling our little bursts of delightful embarrassment and giggleliness.  Most of the time we wouldn’t stand near him, would pretend we didn’t know him.</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Daddy said that some lady at the train station asked him why he had an earring on and he said he just told her, “I am supposed to meet some woman here and this is how she will know m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Mother said that she had been sitting next to a nice lady during the trip home and they had each shared talking about their families.  Mother was getting off in East L.A. and the other lady was continuing on to L.A.  Mother had told the lady that when the train pulling into the station that she would point out which man her husband was.  But oh, seeing him through the train window there was Daddy with an earring on, and my Mom knowing what a joking family we could be just said to the lady, “Oh, I don’t see him right now.”</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nother time he had been teasing my mom about something silly.  She was sitting on the couch with him and gave him arm a pinch on his arm, just under his elbow, and got up and said something playfully defiant back to him.  He sat there a minute with me watching.  Then he pinched his arm himself in the same place for a few seconds, kinda grinning at me like “watch this” and gets up and goes after her, “Rhea, look at what you did.”</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Daddy carried bits of wisdom and would comment on things in short phrases.  He was a very practical man, uncomplicated.  He had a strong work ethic.  He also believed that each generation could improve and built upon what the previous generation had done befor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b/>
          <w:bCs/>
          <w:i/>
          <w:iCs/>
          <w:sz w:val="24"/>
          <w:szCs w:val="24"/>
        </w:rPr>
        <w:t>Just Water Pleas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He drank just plain water with no ice.  When I began getting older I came to prefer that too, just water, no ice.  I’ve found out the health food restaurants, the Adventists, and the people who use Chinese medicine also do too.  He said the Union made him have ice water for his men so he would give them the ice water, and a choice of non-iced water, an invited them to try both ways to see if they might feel better a while afterwards without the ic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hen he had lemonade (back when we made it with lemons) he would have it without sugar.</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rPr>
        <w:t>As I had mention earlier his home town of Escalante had been an area where some race horses were bred and raised.  He said that when people push themselves unwisely beyond their limits that they are “whipping a tired horse”.  I believe he preferred using horses as a wise steward, especially in his land where/when there were no cars, where a horse was a close companion, and not for the frivolity of only racing it.  He mentioned his Dad’s horse often when he talked about his Dad. If I remember right the horse’s name was Charlie;  or Ol’ Charlie.</w:t>
      </w:r>
    </w:p>
    <w:p>
      <w:pPr>
        <w:pStyle w:val="Normal"/>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b/>
          <w:bCs/>
          <w:i/>
          <w:iCs/>
          <w:sz w:val="24"/>
          <w:szCs w:val="24"/>
        </w:rPr>
        <w:t>More on his work at Rose Hill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He would have preferred working doing the design and building work for Rosehill but understood my mothers tiring of moving every few years and wanting to be with her family in California.  That is why we had come to California.  The only half-way good job he could get here was to be a pre-need salesman for Rose Hills in Whittier.  He mostly didn’t like doing it, mostly because of some of the sales tactics they would try to get him to do, however he made the best of it and was able to earn enough to pay the bill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hen there would be a death in the Ward at church they would have the person call Daddy because he knew the logistics of what someone should do, not just the cemetery property, but all the things they needed to take care of.  I would hear his half of the conversation on the phone, and it may not of even mentioned him having anything to do with selling the property, or using his Cemetery.  What he would do was listen them through their grief and shock, but not be overly solicitous at all, and he would help them, facilitate them in dealing with it and all the logistical things they needed to do.  I always thought he did an excellent job, but I never told him so.</w:t>
      </w:r>
      <w:r>
        <w:br w:type="page"/>
      </w:r>
    </w:p>
    <w:p>
      <w:pPr>
        <w:pStyle w:val="Heading1"/>
        <w:spacing w:before="0" w:after="120"/>
        <w:jc w:val="center"/>
        <w:rPr>
          <w:rFonts w:ascii="Times New Roman" w:hAnsi="Times New Roman" w:eastAsia="Times New Roman" w:cs="Times New Roman"/>
          <w:b w:val="false"/>
          <w:b w:val="false"/>
          <w:bCs w:val="false"/>
        </w:rPr>
      </w:pPr>
      <w:r>
        <w:rPr>
          <w:rFonts w:eastAsia="Times New Roman" w:cs="Times New Roman" w:ascii="Times New Roman" w:hAnsi="Times New Roman"/>
          <w:sz w:val="26"/>
          <w:szCs w:val="26"/>
        </w:rPr>
        <w:t>Chapter 10 ~  When I was a Young Adult</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i/>
          <w:iCs/>
          <w:sz w:val="24"/>
          <w:szCs w:val="24"/>
        </w:rPr>
        <w:t>The Table Leg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hen I was in my early 20’s I moved back into my parents house while they were gone to Illinois. Daddy came back to Whittier for a trip (or before he left?) and made a drafting table with a board, and pipes for legs.  He put some metals receptors? on the underneath of the table that allowed him to screw the pipes in for the legs and then screw them out for when it was being stored away in the garage.  Much later a neighbor was putting in a cement retainer wall and needed metal for reinforcing the concrete.  I offered to let him have some metal pipes that were in my garage not connecting in my mind that those were Daddy’s drafting table legs. When Daddy came back to Whittier looking for the legs to his table I was saying No, I hadn’t seen the them and then he was so perplexed.  Then I got to thinking and connected it in my mind and then I said I wondered if I had given away his table legs and the more I thought about it the more I thought I did.  Daddy was so nice and polite and said it was okay, but my heart went out to him and I just kinda didn’t know what to do I felt helpless at the time, he was getting older then and I was realizing things were harder for him and he never did want to trouble anybody.</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i/>
          <w:iCs/>
          <w:sz w:val="24"/>
          <w:szCs w:val="24"/>
        </w:rPr>
        <w:t>Escalante in the later year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I had a trip to Escalante in 1971 with my Mom and Dad when my kids were little. It was when I was married and my husband went too.  [In 1971 were they living in SLC or Illinois?]  We met them in Cedar City, Utah with me traveling from California.  We make it a scenic route trip to Escalante and we stayed one night in Ruby’s Inn at Bryce Canyon.  We had a family night there at Ruby’s Inn and made some booklets of our trip so far.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In Escalante I am pretty sure it was the Padre Inn/Motel where we stayed.   Daddy’s tendency to play jokes flared up in full strength when he got to his home town. I grew up around so much good natured teasing that began to learn to roll with the punches and get along with most all of my fellow men.</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 trip was fun for my kids, Mike and Lydia to be with their grandparents those several days.  Mike was 9 and Lydia was almost 4.  They had time together in the car, going places, and quiet time together in the places we stayed.</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e were at a restaurant there in Escalante and Daddy was having fun doing something that was typical of his type of humor. At the restaurant Daddy had gotten himself a place sitting in the back, watching the locals come in and out.  We were watching his new past time he had conjured up. When he saw an older person he would try to remember who they were and all about them, watching from a distance before he would be recognized, taking all the time he needed, and then we he had it all figured out he would quickly and joyfully walk up to them and surprise them.  With a big smile on his face and without saying who he was he would say, “Well [Name]!, how are you!  It’s so good to see you.”  Then he’d talk on about all kinds of familiar things while the other person was stumbling to remember who he wa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We got even with him though.  Later we were going to meet over at the Dairy Queen and I went ahead and found a lady who was new to Escalante.  I told her what I wanted to do and she agreed to go along with the joke.  I coached her in who he was related to and a few things and then when Daddy comes over as soon as she sees him she says, “Well Varley!!!  Hi, how are you doing.  It’s been so long since I’ve seen you. . . .”  and Daddy was stumbling all over and then finally said something like, “I’m sorry I don’t remember you.”</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Oh, we laughed at that one, and of course Daddy thought it was funny too when we told him he’d been set up.</w:t>
      </w:r>
      <w:r>
        <w:br w:type="page"/>
      </w:r>
    </w:p>
    <w:p>
      <w:pPr>
        <w:pStyle w:val="Heading1"/>
        <w:spacing w:before="0" w:after="120"/>
        <w:jc w:val="center"/>
        <w:rPr>
          <w:rFonts w:ascii="Times New Roman" w:hAnsi="Times New Roman" w:eastAsia="Times New Roman" w:cs="Times New Roman"/>
          <w:b w:val="false"/>
          <w:b w:val="false"/>
          <w:bCs w:val="false"/>
        </w:rPr>
      </w:pPr>
      <w:r>
        <w:rPr>
          <w:rFonts w:eastAsia="Times New Roman" w:cs="Times New Roman" w:ascii="Times New Roman" w:hAnsi="Times New Roman"/>
          <w:sz w:val="26"/>
          <w:szCs w:val="26"/>
        </w:rPr>
        <w:t>Chapter 11 - Return to Illinois</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Mother and Daddy had gotten the opportunity to return to the Evanston area again to work on another mausoleum or mausoleum addition.  Carol had just graduated then and went with them for a short time before going to BYU.  That was when I’d moved back into their hous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Daddy had the Mausoleum’s business account for his job at a big bank.  It happened to be the bank that David Kennedy managed:  the LDS David Kennedy who later became US Secretary of the Treasury.  One time Daddy was pouring concrete and, in his usual King Benjamin style, was in work clothes.  He’d always liked to get right in there to closely direct and supervise the job and keep his men working better by working alongside them.  This one time there was a problem with the delivery of the cement.  The men had the forms made and ready.  The hourly men were ready to go.  The truck showed up with the wet mix but for some reason the driver wanted cash only and would not be talked out of it.</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ime was of the essence.  Daddy hurried into town to the bank.  The teller hesitated with his urgency and his appearance, in work clothes, and requesting so much cash.  So Daddy just asked to see Mr. Kennedy.  The teller kind of wondered how he knew who the Bank President was but wasn’t about to go get him.  Daddy kept pleading his case until finally the teller went into Brother Kennedy’s office, greatly apologizing, saying, “I’m sorry there’s a man out there who claims to know you and ...”</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rPr>
        <w:t>David Kennedy came walking out and saw Daddy there in his work clothes and with a big warm grin and open arms said, “Why Brother Ro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Bill Berger, my cousin on my mom’s side of the family, and his wife Sandy had also moved to that area for a while.  They enjoyed having each other there at that time.</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 have Daddy’s 1964 diary at my house.  He talks of the ongoing difficulties with the job he was doing, telling how it had more problems than his other jobs.  He talks of his concern for mother and how he gets tired too.  Before Christmas of 1964 he says he hopes he can get to California for a vacation.  When he does come for the vacation he spends time working on the house on Palm Avenue in Whittier, climbing on the roof to cut tree branches, plumbing, etc.  He writes to of his joy spending time with my son Mike, Mickey we called him then.  He talked a lot about his visit there.</w:t>
      </w:r>
    </w:p>
    <w:p>
      <w:pPr>
        <w:pStyle w:val="Normal"/>
        <w:spacing w:before="0" w:after="120"/>
        <w:rPr/>
      </w:pPr>
      <w:r>
        <w:rPr>
          <w:rFonts w:eastAsia="Times New Roman" w:cs="Times New Roman" w:ascii="Times New Roman" w:hAnsi="Times New Roman"/>
          <w:sz w:val="24"/>
          <w:szCs w:val="24"/>
        </w:rPr>
        <w:t xml:space="preserve">Tuesday, December 15, 1964, Daddy writes, </w:t>
      </w:r>
      <w:r>
        <w:rPr>
          <w:rFonts w:eastAsia="Times New Roman" w:cs="Times New Roman" w:ascii="Times New Roman" w:hAnsi="Times New Roman"/>
          <w:i/>
          <w:iCs/>
          <w:sz w:val="24"/>
          <w:szCs w:val="24"/>
        </w:rPr>
        <w:t xml:space="preserve">“ ... Left for Los Angeles to Visit With Bona got to her Apt. At 9:30  Visited with her untill Little after 12:00 Noon.  I dont know when I had such a good visit with any one  She seem to be in high Spirits and I injoy the day.  Or Part of the day.” </w:t>
      </w:r>
    </w:p>
    <w:p>
      <w:pPr>
        <w:pStyle w:val="Normal"/>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Heading2"/>
        <w:spacing w:before="0" w:after="120"/>
        <w:rPr>
          <w:rFonts w:ascii="Times New Roman" w:hAnsi="Times New Roman" w:eastAsia="Times New Roman" w:cs="Times New Roman"/>
          <w:b w:val="false"/>
          <w:b w:val="false"/>
          <w:bCs w:val="false"/>
        </w:rPr>
      </w:pPr>
      <w:r>
        <w:rPr>
          <w:rFonts w:eastAsia="Times New Roman" w:cs="Times New Roman" w:ascii="Times New Roman" w:hAnsi="Times New Roman"/>
        </w:rPr>
        <w:t>Daddy’s Tool Box</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rPr>
        <w:t>I took it for granted, just an ordinary thing.  It was left with me when Daddy moved from California.  Jim Jernigan pointed out it’s value.  But by then it was too late.  I hadn’t taken good care of it or it’s contents.</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Heading1"/>
        <w:spacing w:before="0" w:after="120"/>
        <w:jc w:val="center"/>
        <w:rPr>
          <w:rFonts w:ascii="Times New Roman" w:hAnsi="Times New Roman" w:eastAsia="Times New Roman" w:cs="Times New Roman"/>
          <w:b w:val="false"/>
          <w:b w:val="false"/>
          <w:bCs w:val="false"/>
        </w:rPr>
      </w:pPr>
      <w:r>
        <w:rPr>
          <w:rFonts w:eastAsia="Times New Roman" w:cs="Times New Roman" w:ascii="Times New Roman" w:hAnsi="Times New Roman"/>
          <w:sz w:val="26"/>
          <w:szCs w:val="26"/>
        </w:rPr>
        <w:t>Chapter 12 ~ Last Years in Salt Lake City</w:t>
      </w:r>
    </w:p>
    <w:p>
      <w:pPr>
        <w:pStyle w:val="Normal"/>
        <w:spacing w:before="0" w:after="12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Daddy’s last years were in Salt Lake City.  He had looked forward to a long happy retirement.  He had always been so strong we thought he would live a long happy life like Wilford and his sisters were doing.</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I had two more visits to Utah, one visit to Utah when it became apparent that Daddy really had something the matter with his earth suit, and another last visit when we were sealed as a family.  They were living in an apartment that Aunt Helen (my mother’s sister) had found for them near Nibley Park near at about 8th or 9th east.</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Daddy had retired from working in Evanston, Illinois, however he had a job doing a major drawing that he did working from his apartment in Salt Lake City.  He had a drafting board there.  He was having trouble with fatigue though, which I can understand more now, wanting to work and flow with the creative ideas he had, yet limited in what his body could do.  With me the creative urge keeps going even when my fingers tire on the keyboard and with mouse clicks and push me further than I should go. I have it easier than him too as I’m doing mine on a computer in a semi-reclining position.</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round that time, and until his death, my long-time friend, and my sister-in-law, Naoma, did most of the things to help Daddy in his last years.  I had been with him up there on a trip when we went to a Doctor in a hospital for an out-patient appointment.  The Doctor came out from the exam room and came and told me, “He has a tumor the size of a big ball,” and he (the Doctor) made a shape with both of his hands and held it over his abdomen.  I stopped a moment and then said, “Well, tell him.”  I knew that Daddy would want to know the straight truth.  Daddy had colon cancer.</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An operation extended his life ________ longer.  The first visit with Mother and Daddy at their apartment in Salt Lake City was actually pleasant in many ways.  I could see how they were a seasoned couple, how they had their own united life, beyond the life where we had been their center of attention when we were kids.  The apartment was bright and cheery and mother had some new things and bright homey decorations and a room for us to stay in while we were there.</w:t>
      </w:r>
    </w:p>
    <w:p>
      <w:pPr>
        <w:pStyle w:val="Normal"/>
        <w:spacing w:before="0" w:after="120"/>
        <w:rPr/>
      </w:pPr>
      <w:r>
        <w:rPr>
          <w:rFonts w:eastAsia="Times New Roman" w:cs="Times New Roman" w:ascii="Times New Roman" w:hAnsi="Times New Roman"/>
        </w:rPr>
        <w:t xml:space="preserve">Carol has done quite a bit on transcribing Daddy’s diaries.  I get more feelings than I can contain when I read extracts from them.  Most all of the dialog in this history has been from my personal memory or taken from the Job Pitcher Hall book or other sources because I have first wanted to process what is in my head mostly.  However I was just reading a little again from what Carol had transcribed and it has him in </w:t>
      </w:r>
      <w:r>
        <w:rPr>
          <w:rFonts w:eastAsia="Times New Roman" w:cs="Times New Roman" w:ascii="Times New Roman" w:hAnsi="Times New Roman"/>
          <w:b/>
          <w:bCs/>
        </w:rPr>
        <w:t>1971</w:t>
      </w:r>
      <w:r>
        <w:rPr>
          <w:rFonts w:eastAsia="Times New Roman" w:cs="Times New Roman" w:ascii="Times New Roman" w:hAnsi="Times New Roman"/>
        </w:rPr>
        <w:t xml:space="preserve"> working away at a drawing project for the Chicago area while having the distractions due to his health since the cancer.</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Mother and Daddy had their best marriage years in their last years.  I am glad I got to see that stage of their marriage, I know it happens that LDS couples get especially tender and loving together, but it was nice to see it, to be with them.  My own marriage was failing then, i.e., on my second visit up there.  Also I had just had a miscarriag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My second visit up there was when they went to the Provo, Utah, Temple for a ceremony to have their marriage sealed for time and eternity.  Many of the family was there.  My father looked like an Old Testament prophet.  He looked so kind and gentle and like he had a knowledge of many thing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6"/>
          <w:szCs w:val="26"/>
        </w:rPr>
        <w:t>Not Saying Good-bye</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I didn’t go to the funeral.   He died September 13, 1972.  My husband was divorcing me.  It had been a Temple Marriage that I had understood was to have lasted for eternity.  There were many difficulties at that time for me.  The most important though was that I was able to go up there for the family sealing.  </w:t>
      </w:r>
      <w:r>
        <w:br w:type="page"/>
      </w:r>
    </w:p>
    <w:p>
      <w:pPr>
        <w:pStyle w:val="Normal"/>
        <w:spacing w:before="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ologue</w:t>
      </w:r>
    </w:p>
    <w:p>
      <w:pPr>
        <w:pStyle w:val="Normal"/>
        <w:spacing w:before="0" w:after="12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Heading1"/>
        <w:spacing w:before="0" w:after="12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addy Near when I was at Dougla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is part of the story is going to take a while to set up the whole picture.  I will tell (1) how I got into technical drawing, (2) how it fit upon my background of being near my Dad doing it, and of (3) a wish my Dad had had.</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In the early 1980’s when I was in my early 40’s, upon the urging of my son Mike, I went to school to take Technology classes.  One of my favorite classes was Drafting in room TE7..  I had a front corner seat with my drafting table facing the one window that looked out to the wide grassy center of the campus.  I have now returned to a class that happens to be in TE7, but now the room has dark blinds now for CAD, which is okay now as light hurts my eyes now, and the view that is still in my mind has been crowded with more building.  The drafting tables are gone too, which is okay now that I can’t sit at one anymore and the darkened rooms are okay now as light hurts my eyes now.  However  I have that gorgeous memory of sitting so grand doing the awesome drafting and of pausing now and then to look at he view out the window.</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The good feeling at the drafting table surely came in part from when I was little.  Daddy used to have a seat for me next to his at his drafting table.  It was awesome to see the work he did.  I liked having another stool next to him, looking at the work he did.  Funny, I never thought to ask him to teach it to me, and funny he never thought of asking me if I would like to learn.  Later when I was in Junior High they had drafting classes for the boys.  I asked a lady principle if I could take the class and she said no and I accepted the answer.  I know that Daddy wouldn’t have said no if it had occurred to me that drafting was an option for women.  I know because of the story he used to tell me about his mom and the spelling bees with her Dad and brothers.</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b/>
          <w:bCs/>
          <w:i/>
          <w:iCs/>
          <w:sz w:val="24"/>
          <w:szCs w:val="24"/>
        </w:rPr>
        <w:t>A name on a drawing</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Daddy had learned drafting while being a carpenter, picked it up as he went along.  When he would complete a drawing he had the sad job of taking it to a licensed Architect to have someone else’s name put on it, with no reference to the true architect.  With Architects not having experience in building mausoleums, which needed to be built differently, sometimes they would want to make some changes.  Then Daddy would have to tell them why he had done it that way and then they would agree to let him have it as he knew it should be.  He had thought that maybe Allan would go into the work and then have a Roe name on a drawing.   /  In his last years he was very pleased to have on one of  his last plans, --  to have his name as an assistant.</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Later in life I got some college and then a real good job at what was then McDonnell Douglas.  I had mostly forgotten about my background as I got caught up in the busy noisy work there, taking a Design Engineer’s blueprint drawings and turning them into CAD machined parts.  Occasionally after I took over after the Design Engineer I would see something in the manufacturing process that required an Engineering change.  Then my name would be added on the drawing.  Also when a part was completed I was the one responsible to say it wouldn’t fall out of the sky with passengers in it, according the manufacturing process I had done, and it would have my name on it.  Those times where when it occurred to me that it was delightfully ironic that Daddy, by the little girl at his drafting table, had justice done for him.</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One time I needed to design a special tool to hold a part while it was being machined.  Usually the Tool &amp; Die makers did this, but this time I did it and one of the machinists helped me a lot.  That blueprint would then be added to the other documents for that part.  I remembered Daddy, the great basic blue collar worker he had been, usually shedding his suit and tie to get in work cloths and work alongside his men as King Benjamin had done.  On the tool drawing that the machinist helped me with I added his name to mine as the designers.  There was no precedence or procedure for that but I did it anyway.   As I remember I gave him a copy of the finished blueprint with his name on it.</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Heading2"/>
        <w:spacing w:before="0" w:after="120"/>
        <w:rPr>
          <w:rFonts w:ascii="Times New Roman" w:hAnsi="Times New Roman" w:eastAsia="Times New Roman" w:cs="Times New Roman"/>
        </w:rPr>
      </w:pPr>
      <w:r>
        <w:rPr>
          <w:rFonts w:eastAsia="Times New Roman" w:cs="Times New Roman" w:ascii="Times New Roman" w:hAnsi="Times New Roman"/>
        </w:rPr>
        <w:t>Oh What Songs of the Heart . . .</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t>Daddy’s Patriarchal blessing says something about his part in building Zion.  I hope to work with him some in the Millennium.</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cs="Times New Roman"/>
        </w:rPr>
      </w:pPr>
      <w:r>
        <w:rPr>
          <w:rFonts w:eastAsia="Times New Roman" w:cs="Times New Roman" w:ascii="Times New Roman" w:hAnsi="Times New Roman"/>
          <w:b/>
          <w:bCs/>
          <w:i/>
          <w:iCs/>
          <w:sz w:val="24"/>
          <w:szCs w:val="24"/>
          <w:u w:val="single"/>
        </w:rPr>
        <w:t>Draft only, not for publication,</w:t>
      </w:r>
      <w:r>
        <w:rPr>
          <w:rFonts w:eastAsia="Times New Roman" w:cs="Times New Roman" w:ascii="Times New Roman" w:hAnsi="Times New Roman"/>
          <w:b/>
          <w:bCs/>
          <w:i/>
          <w:iCs/>
          <w:sz w:val="24"/>
          <w:szCs w:val="24"/>
        </w:rPr>
        <w:t xml:space="preserve"> okay to reproduce a few copies for family use only </w:t>
      </w:r>
      <w:r>
        <w:rPr>
          <w:rFonts w:eastAsia="Times New Roman" w:cs="Times New Roman" w:ascii="Times New Roman" w:hAnsi="Times New Roman"/>
          <w:b/>
          <w:bCs/>
          <w:i/>
          <w:iCs/>
        </w:rPr>
        <w:t>and to write on and give feedback and more info for the next revision.</w:t>
      </w:r>
    </w:p>
    <w:p>
      <w:pPr>
        <w:pStyle w:val="Normal"/>
        <w:spacing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pPr>
      <w:r>
        <w:rPr>
          <w:rFonts w:eastAsia="Times New Roman" w:cs="Times New Roman" w:ascii="Times New Roman" w:hAnsi="Times New Roman"/>
          <w:sz w:val="24"/>
          <w:szCs w:val="24"/>
        </w:rPr>
        <w:t>©</w:t>
      </w:r>
      <w:r>
        <w:rPr>
          <w:rFonts w:eastAsia="Times New Roman" w:cs="Times New Roman" w:ascii="Times New Roman" w:hAnsi="Times New Roman"/>
        </w:rPr>
        <w:t xml:space="preserve"> Copyright - Elaine</w:t>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rFonts w:ascii="Times New Roman" w:hAnsi="Times New Roman" w:eastAsia="Times New Roman" w:cs="Times New Roman"/>
        </w:rPr>
      </w:pPr>
      <w:r>
        <w:rPr>
          <w:rFonts w:eastAsia="Times New Roman" w:cs="Times New Roman" w:ascii="Times New Roman" w:hAnsi="Times New Roman"/>
        </w:rPr>
        <w:t>Addendum Follows</w:t>
      </w:r>
      <w:r>
        <w:br w:type="page"/>
      </w:r>
    </w:p>
    <w:p>
      <w:pPr>
        <w:pStyle w:val="Normal"/>
        <w:spacing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32"/>
          <w:szCs w:val="32"/>
        </w:rPr>
        <w:t>Addendum</w:t>
      </w:r>
    </w:p>
    <w:p>
      <w:pPr>
        <w:pStyle w:val="Normal"/>
        <w:spacing w:before="0" w:after="12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Heading1"/>
        <w:spacing w:before="0" w:after="120"/>
        <w:rPr/>
      </w:pPr>
      <w:r>
        <w:rPr>
          <w:b w:val="false"/>
          <w:bCs w:val="false"/>
          <w:sz w:val="22"/>
          <w:szCs w:val="22"/>
        </w:rPr>
        <w:t>from     http://www.ksl.com/TV/word.htm  KSL,</w:t>
      </w:r>
      <w:r>
        <w:rPr>
          <w:sz w:val="22"/>
          <w:szCs w:val="22"/>
        </w:rPr>
        <w:t xml:space="preserve"> ©</w:t>
      </w:r>
      <w:r>
        <w:rPr>
          <w:b w:val="false"/>
          <w:bCs w:val="false"/>
          <w:sz w:val="22"/>
          <w:szCs w:val="22"/>
        </w:rPr>
        <w:t xml:space="preserve"> Bonneville Communications</w:t>
      </w:r>
    </w:p>
    <w:p>
      <w:pPr>
        <w:pStyle w:val="Normal"/>
        <w:spacing w:before="0" w:after="120"/>
        <w:jc w:val="center"/>
        <w:rPr/>
      </w:pPr>
      <w:r>
        <w:rPr/>
      </w:r>
    </w:p>
    <w:p>
      <w:pPr>
        <w:pStyle w:val="Heading2"/>
        <w:spacing w:before="0" w:after="120"/>
        <w:rPr>
          <w:b w:val="false"/>
          <w:b w:val="false"/>
          <w:bCs w:val="false"/>
        </w:rPr>
      </w:pPr>
      <w:r>
        <w:rPr>
          <w:b w:val="false"/>
          <w:bCs w:val="false"/>
        </w:rPr>
        <w:t xml:space="preserve">"Following in Father's Footsteps" </w:t>
        <w:br/>
        <w:t xml:space="preserve">Given by Lloyd D. Newell </w:t>
        <w:br/>
        <w:t xml:space="preserve">June 20, 1999 </w:t>
      </w:r>
    </w:p>
    <w:p>
      <w:pPr>
        <w:pStyle w:val="Normal"/>
        <w:spacing w:before="0" w:after="120"/>
        <w:rPr>
          <w:color w:val="000000"/>
        </w:rPr>
      </w:pPr>
      <w:r>
        <w:rPr>
          <w:color w:val="000000"/>
        </w:rPr>
        <w:t xml:space="preserve">Who can measure the extent of a father's love or place a value on the power of his example? The same loving father who quiets a five-year-old's nighttime fears can speak across generations in the memories of his adult children, who are now raising five-year-olds of their own. In so many ways, for better or worse, we follow in our father's footsteps. </w:t>
      </w:r>
    </w:p>
    <w:p>
      <w:pPr>
        <w:pStyle w:val="Normal"/>
        <w:spacing w:before="0" w:after="120"/>
        <w:rPr>
          <w:color w:val="000000"/>
        </w:rPr>
      </w:pPr>
      <w:r>
        <w:rPr>
          <w:color w:val="000000"/>
        </w:rPr>
        <w:t xml:space="preserve">As parents, how humbling it is to see our children look up from trying to walk in our oversized shoes and say, "I'm trying to be like you, Daddy." Watching a toddler repeat our words or mimic our actions provides an unblinking mirror for the soul. And seeing one's own image reflected in faces and photographs of children and grandchildren is to glimpse eternity. Parents often resolve to more fully merit the simple trust that shines in their children's eyes. </w:t>
      </w:r>
    </w:p>
    <w:p>
      <w:pPr>
        <w:pStyle w:val="Normal"/>
        <w:spacing w:before="0" w:after="120"/>
        <w:rPr>
          <w:color w:val="000000"/>
        </w:rPr>
      </w:pPr>
      <w:r>
        <w:rPr>
          <w:color w:val="000000"/>
        </w:rPr>
        <w:t xml:space="preserve">In raising our own children and nurturing those of others, we have a perfect example. How significant and inspiring—of all the titles of rank or power He might have chosen, God invites us to call Him Father. </w:t>
      </w:r>
    </w:p>
    <w:p>
      <w:pPr>
        <w:pStyle w:val="Normal"/>
        <w:spacing w:before="0" w:after="120"/>
        <w:rPr>
          <w:color w:val="000000"/>
        </w:rPr>
      </w:pPr>
      <w:r>
        <w:rPr>
          <w:color w:val="000000"/>
        </w:rPr>
        <w:t xml:space="preserve">By God's divine plan, the ongoing process of learning to be parents causes us to grow, sacrifice, and struggle. While the shoes of perfect parenthood are still far too large for any of us, what marvelous lessons we learn by trying them on. </w:t>
      </w:r>
    </w:p>
    <w:p>
      <w:pPr>
        <w:pStyle w:val="Normal"/>
        <w:spacing w:before="0" w:after="120"/>
        <w:rPr>
          <w:color w:val="000000"/>
        </w:rPr>
      </w:pPr>
      <w:r>
        <w:rPr>
          <w:color w:val="000000"/>
        </w:rPr>
        <w:t xml:space="preserve">After experiencing some of parenthood's joys and sorrows for ourselves, we more easily understand the depth of God's unconditional love for us. In the midst of our trials, tears, and tragedies, we may hear the whisper-soft assurance of His love in words similar to those we speak to our own children: "I'm here." "I know." "Everything will be all right." </w:t>
      </w:r>
    </w:p>
    <w:p>
      <w:pPr>
        <w:pStyle w:val="Normal"/>
        <w:spacing w:before="0" w:after="120"/>
        <w:rPr>
          <w:color w:val="000000"/>
        </w:rPr>
      </w:pPr>
      <w:r>
        <w:rPr>
          <w:color w:val="000000"/>
        </w:rPr>
        <w:t xml:space="preserve">Like any other loving father, God watches over and cares for His children. He knows us each by name and delights in our best efforts. </w:t>
      </w:r>
    </w:p>
    <w:p>
      <w:pPr>
        <w:pStyle w:val="Normal"/>
        <w:spacing w:before="0" w:after="120"/>
        <w:rPr>
          <w:color w:val="000000"/>
        </w:rPr>
      </w:pPr>
      <w:r>
        <w:rPr>
          <w:color w:val="000000"/>
        </w:rPr>
        <w:t xml:space="preserve">As we move forward with faith in God and His perfect example, we will discover that our greatest joys come as we follow in our Father's footsteps. </w:t>
      </w:r>
    </w:p>
    <w:p>
      <w:pPr>
        <w:pStyle w:val="Normal"/>
        <w:spacing w:before="0" w:after="120"/>
        <w:rPr>
          <w:color w:val="000000"/>
        </w:rPr>
      </w:pPr>
      <w:r>
        <w:rPr>
          <w:color w:val="000000"/>
        </w:rPr>
      </w:r>
    </w:p>
    <w:p>
      <w:pPr>
        <w:pStyle w:val="Normal"/>
        <w:spacing w:before="0" w:after="120"/>
        <w:rPr>
          <w:color w:val="000000"/>
        </w:rPr>
      </w:pPr>
      <w:r>
        <w:rPr>
          <w:color w:val="000000"/>
        </w:rPr>
      </w:r>
    </w:p>
    <w:p>
      <w:pPr>
        <w:pStyle w:val="Heading2"/>
        <w:spacing w:before="0" w:after="120"/>
        <w:rPr>
          <w:color w:val="000000"/>
        </w:rPr>
      </w:pPr>
      <w:r>
        <w:rPr>
          <w:b w:val="false"/>
          <w:bCs w:val="false"/>
          <w:color w:val="000000"/>
        </w:rPr>
        <w:t xml:space="preserve">"Thou Art the Star" </w:t>
        <w:br/>
        <w:t xml:space="preserve">Given by Lloyd D. Newell </w:t>
        <w:br/>
        <w:t xml:space="preserve">August 1, 1999 </w:t>
      </w:r>
    </w:p>
    <w:p>
      <w:pPr>
        <w:pStyle w:val="Normal"/>
        <w:spacing w:before="0" w:after="120"/>
        <w:rPr>
          <w:color w:val="000000"/>
        </w:rPr>
      </w:pPr>
      <w:r>
        <w:rPr>
          <w:color w:val="000000"/>
        </w:rPr>
        <w:t xml:space="preserve">Of all the wonders of the natural world, perhaps none intrigues us more than the stars. As children, we hear the nursery rhyme "Twinkle, Twinkle, Little Star," known in many languages. A few years later we learn to make a wish on the first star seen of an evening. Around the world, on clear evenings, people look up at the stars and contemplate their beauty, possibilities, and great distance. Poems and music celebrate the splendor and mystery of these lights in our firmament. For centuries travelers have navigated over land and sea using the stars as reckoning points. </w:t>
      </w:r>
    </w:p>
    <w:p>
      <w:pPr>
        <w:pStyle w:val="Normal"/>
        <w:spacing w:before="0" w:after="120"/>
        <w:rPr>
          <w:color w:val="000000"/>
        </w:rPr>
      </w:pPr>
      <w:r>
        <w:rPr>
          <w:color w:val="000000"/>
        </w:rPr>
        <w:t xml:space="preserve">And yet, the most compelling fact about the stars we see is that they may no longer be there. According to astronomers, when we gaze at a star a thousand light-years away from us, what we actually see is that star as it appeared a thousand years ago. The point of light we see has taken those thousand light-years to travel through space to our eyes. We have no way of knowing what the star looks like today, or if it even exists. It may have burned itself out hundreds of years ago. </w:t>
      </w:r>
    </w:p>
    <w:p>
      <w:pPr>
        <w:pStyle w:val="Normal"/>
        <w:spacing w:before="0" w:after="120"/>
        <w:rPr>
          <w:color w:val="000000"/>
        </w:rPr>
      </w:pPr>
      <w:r>
        <w:rPr>
          <w:color w:val="000000"/>
        </w:rPr>
        <w:t xml:space="preserve">If a star, composed of mineral solids and gases, can influence and inspire us so long after its demise, who can estimate the impact of a human life, with its spark of divine spirit? </w:t>
      </w:r>
    </w:p>
    <w:p>
      <w:pPr>
        <w:pStyle w:val="Normal"/>
        <w:spacing w:before="0" w:after="120"/>
        <w:rPr>
          <w:color w:val="000000"/>
        </w:rPr>
      </w:pPr>
      <w:r>
        <w:rPr>
          <w:color w:val="000000"/>
        </w:rPr>
        <w:t xml:space="preserve">We all yearn to make a difference. Many of us wonder just what kind of legacy we will leave behind. Very few of us will make great discoveries, build grand cities, or create lasting art. Especially if we have lived quiet lives in out-of-the-way places, performing the basic duties of work, family, and citizenship, we may decide our one small life doesn't matter all that much. </w:t>
      </w:r>
    </w:p>
    <w:p>
      <w:pPr>
        <w:pStyle w:val="Normal"/>
        <w:spacing w:before="0" w:after="120"/>
        <w:rPr>
          <w:color w:val="000000"/>
        </w:rPr>
      </w:pPr>
      <w:r>
        <w:rPr>
          <w:color w:val="000000"/>
        </w:rPr>
        <w:t>The stars remind us otherwise. Long after we have left this mortal existence, our small acts of kindness, devotion, and love will shine on and on. Our deeds will radiate for good, not only in the lives of those we touched first-hand but also of those we have influenced indirectly. Our light, great or small, could well be the very star that guides someone further along on his soul's immortal journey.</w:t>
      </w:r>
    </w:p>
    <w:p>
      <w:pPr>
        <w:pStyle w:val="Normal"/>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 - -</w:t>
      </w:r>
    </w:p>
    <w:p>
      <w:pPr>
        <w:pStyle w:val="Normal"/>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2"/>
      <w:footerReference w:type="first" r:id="rId3"/>
      <w:type w:val="nextPage"/>
      <w:pgSz w:w="12240" w:h="15840"/>
      <w:pgMar w:left="1800" w:right="1440" w:gutter="0" w:header="0" w:top="864" w:footer="720" w:bottom="86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3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8T08:43:00Z</dcterms:created>
  <dc:creator>elaine</dc:creator>
  <dc:description/>
  <dc:language>en-US</dc:language>
  <cp:lastModifiedBy>elaine</cp:lastModifiedBy>
  <dcterms:modified xsi:type="dcterms:W3CDTF">2000-08-18T09:42:00Z</dcterms:modified>
  <cp:revision>3</cp:revision>
  <dc:subject/>
  <dc:title>Memories of my Father, James Varley Roe</dc:title>
</cp:coreProperties>
</file>